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autoSpaceDE w:val="false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щие условия размещения </w:t>
      </w:r>
    </w:p>
    <w:p>
      <w:pPr>
        <w:pStyle w:val="Heading5"/>
        <w:autoSpaceDE w:val="false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формационных и рекламных материалов в официальных изданиях выставки</w:t>
      </w:r>
    </w:p>
    <w:p>
      <w:pPr>
        <w:pStyle w:val="Heading5"/>
        <w:autoSpaceDE w:val="false"/>
        <w:spacing w:before="0" w:after="4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отъемлемая часть настоящей заявки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424" w:gutter="0" w:header="284" w:top="932" w:footer="383" w:bottom="439"/>
          <w:formProt w:val="true"/>
          <w:textDirection w:val="lrTb"/>
          <w:docGrid w:type="default" w:linePitch="360" w:charSpace="0"/>
        </w:sectPr>
      </w:pPr>
    </w:p>
    <w:p>
      <w:pPr>
        <w:pStyle w:val="Heading5"/>
        <w:autoSpaceDE w:val="false"/>
        <w:spacing w:lineRule="exact" w:line="170" w:before="40" w:after="20"/>
        <w:jc w:val="both"/>
        <w:rPr/>
      </w:pPr>
      <w:r>
        <w:rPr>
          <w:rFonts w:cs="Arial" w:ascii="Arial" w:hAnsi="Arial"/>
          <w:sz w:val="16"/>
          <w:szCs w:val="16"/>
        </w:rPr>
        <w:t>Официальными изданиями выставки (далее – издания)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Официальный каталог</w:t>
      </w:r>
      <w:r>
        <w:rPr>
          <w:rFonts w:cs="Arial" w:ascii="Arial" w:hAnsi="Arial"/>
          <w:sz w:val="16"/>
          <w:szCs w:val="16"/>
        </w:rPr>
        <w:t>, который состоит из алфавитного списка участников выставки и списка продуктов и услуг (рубрикатора) (далее – каталог). Каталог размещается на сайте выставки в электронном виде в формате PDF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Интерактивный каталог-путеводитель</w:t>
      </w:r>
      <w:r>
        <w:rPr>
          <w:rFonts w:cs="Arial" w:ascii="Arial" w:hAnsi="Arial"/>
          <w:sz w:val="16"/>
          <w:szCs w:val="16"/>
        </w:rPr>
        <w:t>, в котором дублируется вся информация (кроме логотипов и рекламы) из алфавитного списка и рубрикатора каталога размещается на сайте выставк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Печатный путеводитель</w:t>
      </w:r>
      <w:r>
        <w:rPr>
          <w:rFonts w:cs="Arial" w:ascii="Arial" w:hAnsi="Arial"/>
          <w:sz w:val="16"/>
          <w:szCs w:val="16"/>
        </w:rPr>
        <w:t>, который состоит из плана экспозиции и списка участников с номерами стендов. Путеводитель распространяется среди экспонентов и посетителей во время выставки и размещается на сайте выставки в электронном виде в формате PDF.</w:t>
      </w:r>
    </w:p>
    <w:p>
      <w:pPr>
        <w:pStyle w:val="Heading5"/>
        <w:autoSpaceDE w:val="false"/>
        <w:spacing w:lineRule="exact" w:line="170" w:before="40" w:after="20"/>
        <w:jc w:val="left"/>
        <w:rPr/>
      </w:pPr>
      <w:r>
        <w:rPr>
          <w:rFonts w:cs="Arial" w:ascii="Arial" w:hAnsi="Arial"/>
          <w:sz w:val="16"/>
          <w:szCs w:val="16"/>
        </w:rPr>
        <w:t>1. Размещение информационных и рекламных материалов.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bookmarkStart w:id="0" w:name="OLE_LINK2"/>
      <w:bookmarkStart w:id="1" w:name="OLE_LINK1"/>
      <w:r>
        <w:rPr>
          <w:rFonts w:cs="Arial" w:ascii="Arial" w:hAnsi="Arial"/>
          <w:b/>
          <w:sz w:val="16"/>
          <w:szCs w:val="16"/>
        </w:rPr>
        <w:t>1.1.</w:t>
      </w:r>
      <w:r>
        <w:rPr>
          <w:rFonts w:cs="Arial" w:ascii="Arial" w:hAnsi="Arial"/>
          <w:sz w:val="16"/>
          <w:szCs w:val="16"/>
        </w:rPr>
        <w:t xml:space="preserve"> </w:t>
      </w:r>
      <w:bookmarkEnd w:id="0"/>
      <w:bookmarkEnd w:id="1"/>
      <w:r>
        <w:rPr>
          <w:rFonts w:cs="Arial" w:ascii="Arial" w:hAnsi="Arial"/>
          <w:sz w:val="16"/>
          <w:szCs w:val="16"/>
        </w:rPr>
        <w:t xml:space="preserve">В соответствии с Общими условиями участия в выставках в ЦВК «ЭКСПОЦЕНТР» каждый зарегистрировавшийся экспонент (участник) выставки </w:t>
      </w:r>
      <w:r>
        <w:rPr>
          <w:rFonts w:cs="Arial" w:ascii="Arial" w:hAnsi="Arial"/>
          <w:b/>
          <w:sz w:val="16"/>
          <w:szCs w:val="16"/>
        </w:rPr>
        <w:t>обязан предоставить информацию для публикации в каталоге в следующем объеме: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 xml:space="preserve">- в Алфавитном списке: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название </w:t>
      </w:r>
      <w:r>
        <w:rPr>
          <w:rFonts w:cs="Arial" w:ascii="Arial" w:hAnsi="Arial"/>
          <w:b/>
          <w:i/>
          <w:sz w:val="16"/>
          <w:szCs w:val="16"/>
        </w:rPr>
        <w:t>экспонента</w:t>
      </w:r>
      <w:r>
        <w:rPr>
          <w:rFonts w:cs="Arial" w:ascii="Arial" w:hAnsi="Arial"/>
          <w:sz w:val="16"/>
          <w:szCs w:val="16"/>
        </w:rPr>
        <w:t xml:space="preserve"> (или другого лица, чьи товары (работы, услуги) будут демонстрироваться на арендованной экспонентом площади)</w:t>
      </w:r>
      <w:r>
        <w:rPr>
          <w:rFonts w:cs="Arial" w:ascii="Arial" w:hAnsi="Arial"/>
          <w:color w:val="000000"/>
          <w:sz w:val="16"/>
          <w:szCs w:val="16"/>
        </w:rPr>
        <w:t xml:space="preserve"> (далее – экспонент),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адрес, телефон, факс, </w:t>
        <w:br/>
      </w: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b/>
          <w:i/>
          <w:color w:val="000000"/>
          <w:sz w:val="16"/>
          <w:szCs w:val="16"/>
        </w:rPr>
        <w:t>-</w:t>
      </w: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mail</w:t>
      </w:r>
      <w:r>
        <w:rPr>
          <w:rFonts w:cs="Arial" w:ascii="Arial" w:hAnsi="Arial"/>
          <w:b/>
          <w:i/>
          <w:color w:val="000000"/>
          <w:sz w:val="16"/>
          <w:szCs w:val="16"/>
        </w:rPr>
        <w:t>, сайт, сведения о деятельности объемом 200 знаков</w:t>
      </w:r>
      <w:r>
        <w:rPr>
          <w:rFonts w:cs="Arial" w:ascii="Arial" w:hAnsi="Arial"/>
          <w:color w:val="000000"/>
          <w:sz w:val="16"/>
          <w:szCs w:val="16"/>
        </w:rPr>
        <w:t>, включая пробелы и знаки препинания (</w:t>
      </w:r>
      <w:r>
        <w:rPr>
          <w:rFonts w:cs="Arial" w:ascii="Arial" w:hAnsi="Arial"/>
          <w:b/>
          <w:color w:val="000000"/>
          <w:sz w:val="16"/>
          <w:szCs w:val="16"/>
        </w:rPr>
        <w:t>Формы К, К.1</w:t>
      </w:r>
      <w:r>
        <w:rPr>
          <w:rFonts w:cs="Arial" w:ascii="Arial" w:hAnsi="Arial"/>
          <w:color w:val="000000"/>
          <w:sz w:val="16"/>
          <w:szCs w:val="16"/>
        </w:rPr>
        <w:t>);</w:t>
      </w:r>
    </w:p>
    <w:p>
      <w:pPr>
        <w:pStyle w:val="Normal"/>
        <w:spacing w:lineRule="exact" w:line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в рубрикаторе выбрать </w:t>
      </w:r>
      <w:r>
        <w:rPr>
          <w:rFonts w:cs="Arial" w:ascii="Arial" w:hAnsi="Arial"/>
          <w:b/>
          <w:i/>
          <w:color w:val="000000"/>
          <w:sz w:val="16"/>
          <w:szCs w:val="16"/>
        </w:rPr>
        <w:t>две рубрики</w:t>
      </w:r>
      <w:r>
        <w:rPr>
          <w:rFonts w:cs="Arial" w:ascii="Arial" w:hAnsi="Arial"/>
          <w:color w:val="000000"/>
          <w:sz w:val="16"/>
          <w:szCs w:val="16"/>
        </w:rPr>
        <w:t xml:space="preserve"> для размещения краткой информации: название экспонента, страна (</w:t>
      </w:r>
      <w:r>
        <w:rPr>
          <w:rFonts w:cs="Arial" w:ascii="Arial" w:hAnsi="Arial"/>
          <w:b/>
          <w:color w:val="000000"/>
          <w:sz w:val="16"/>
          <w:szCs w:val="16"/>
        </w:rPr>
        <w:t>Формы К, К.2</w:t>
      </w:r>
      <w:r>
        <w:rPr>
          <w:rFonts w:cs="Arial" w:ascii="Arial" w:hAnsi="Arial"/>
          <w:color w:val="000000"/>
          <w:sz w:val="16"/>
          <w:szCs w:val="16"/>
        </w:rPr>
        <w:t xml:space="preserve">). </w:t>
      </w:r>
    </w:p>
    <w:p>
      <w:pPr>
        <w:pStyle w:val="Normal"/>
        <w:spacing w:lineRule="exact" w:line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звание экспонента предоставляется на русском и английском языках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2.</w:t>
      </w:r>
      <w:r>
        <w:rPr>
          <w:rFonts w:cs="Arial" w:ascii="Arial" w:hAnsi="Arial"/>
          <w:sz w:val="16"/>
          <w:szCs w:val="16"/>
        </w:rPr>
        <w:t xml:space="preserve"> По желанию экспонента в изданиях выставки может быть размещена дополнительная информация и реклама согласно действующим тарифам, указанным в бланках-заявках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b/>
          <w:color w:val="000000"/>
          <w:sz w:val="16"/>
          <w:szCs w:val="16"/>
        </w:rPr>
        <w:t>Формы К, К.1, К.2, К.3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2"/>
        <w:spacing w:lineRule="exact" w:line="170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</w:t>
      </w:r>
      <w:r>
        <w:rPr/>
        <w:t xml:space="preserve">Для публикации необходимо направить информацию по электронной почте (в отсканированном виде с печатью экспонента и подписью ответственного лица, а также в текстовом редакторе Microsoft Word) ИЛИ заполнить информацию в Личном кабинете (ЛК) </w:t>
      </w:r>
      <w:r>
        <w:rPr>
          <w:b/>
        </w:rPr>
        <w:t>(Формы К, К. 1, К. 2, К. 3)</w:t>
      </w:r>
      <w:r>
        <w:rPr/>
        <w:t>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4.</w:t>
      </w:r>
      <w:r>
        <w:rPr>
          <w:rFonts w:cs="Arial" w:ascii="Arial" w:hAnsi="Arial"/>
          <w:sz w:val="16"/>
          <w:szCs w:val="16"/>
        </w:rPr>
        <w:t xml:space="preserve"> При непредставлении экспонентом текста на английском языке АО «ЭКСПОЦЕНТР» самостоятельно делает перевод. В этом случае претензии по переводу не принимаются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1.5.</w:t>
      </w:r>
      <w:r>
        <w:rPr>
          <w:rFonts w:cs="Arial" w:ascii="Arial" w:hAnsi="Arial"/>
          <w:spacing w:val="-2"/>
          <w:sz w:val="16"/>
          <w:szCs w:val="16"/>
        </w:rPr>
        <w:t xml:space="preserve"> АО «ЭКСПОЦЕНТР» оставляет за собой право вносить редакторскую правку в текст согласно нормам русского и английского языков, менять дизайн верстки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1.6.</w:t>
      </w:r>
      <w:r>
        <w:rPr/>
        <w:t xml:space="preserve"> Заявки на размещение информационных и рекламных материалов в изданиях выставки с приложением таких материалов должны поступить в АО «ЭКСПОЦЕНТР» в срок, указанный в соответствующем бланке-заявке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7.</w:t>
      </w:r>
      <w:r>
        <w:rPr>
          <w:rFonts w:cs="Arial" w:ascii="Arial" w:hAnsi="Arial"/>
          <w:sz w:val="16"/>
          <w:szCs w:val="16"/>
        </w:rPr>
        <w:t xml:space="preserve"> АО «ЭКСПОЦЕНТР» вправе </w:t>
      </w:r>
      <w:r>
        <w:rPr>
          <w:rFonts w:cs="Arial" w:ascii="Arial" w:hAnsi="Arial"/>
          <w:b/>
          <w:sz w:val="16"/>
          <w:szCs w:val="16"/>
        </w:rPr>
        <w:t>отказать в принятии</w:t>
      </w:r>
      <w:r>
        <w:rPr>
          <w:rFonts w:cs="Arial" w:ascii="Arial" w:hAnsi="Arial"/>
          <w:sz w:val="16"/>
          <w:szCs w:val="16"/>
        </w:rPr>
        <w:t xml:space="preserve"> к исполнению </w:t>
      </w:r>
      <w:r>
        <w:rPr>
          <w:rFonts w:cs="Arial" w:ascii="Arial" w:hAnsi="Arial"/>
          <w:b/>
          <w:sz w:val="16"/>
          <w:szCs w:val="16"/>
        </w:rPr>
        <w:t>заявки</w:t>
      </w:r>
      <w:r>
        <w:rPr>
          <w:rFonts w:cs="Arial" w:ascii="Arial" w:hAnsi="Arial"/>
          <w:sz w:val="16"/>
          <w:szCs w:val="16"/>
        </w:rPr>
        <w:t xml:space="preserve"> в случаях, если: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явка предоставлена после даты, указанной в бланке-заявке;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- заявка оформлена не надлежащим образом: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целях выполнения требований ст. 18.1 Федерального закона «О рекламе» (реклама в сети «Интернет») в заявке не указаны данные об изначальном договоре на распространение рекламы в изданиях выставки, заключенного с лицом, информация о котором публикуется в изданиях выставки (если публикация заказывается не самим этим лицом);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заявке содержится информация, не соответствующая требованиям действующего законодательства РФ, настоящим Общим условиям размещения информационных и рекламных материалов в официальных изданиях выставки, либо ущемляющая интересы АО «ЭКСПОЦЕНТР»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8.</w:t>
      </w:r>
      <w:r>
        <w:rPr>
          <w:rFonts w:cs="Arial" w:ascii="Arial" w:hAnsi="Arial"/>
          <w:sz w:val="16"/>
          <w:szCs w:val="16"/>
        </w:rPr>
        <w:t xml:space="preserve"> АО «ЭКСПОЦЕНТР» не позднее дня открытия выставки издает и/или размещает на сайте выставки издания с информационными и рекламными материалами в соответствии с принятыми к исполнению заявками экспонента.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9.</w:t>
      </w:r>
      <w:r>
        <w:rPr>
          <w:rFonts w:cs="Arial" w:ascii="Arial" w:hAnsi="Arial"/>
          <w:sz w:val="16"/>
          <w:szCs w:val="16"/>
        </w:rPr>
        <w:t xml:space="preserve"> Экспонент несет полную ответственность за содержание и достоверность любой информации, сведений и материалов, переданных АО «ЭКСПОЦЕНТР» для размещения, независимо от способа их предоставления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Экспонент гарантирует, что обладает всеми правами на предо-ставление информации, сведений и материалов, в том числе рекламного характера, о лице, информация о котором будет пуб-ликоваться в изданиях выставки. При несоответствии заявленных гарантий действительности и/или при нарушении авторских и иных прав третьих лиц экспонент принимает на себя всю ответственность в отношении претензий третьих лиц, предъявленных к АО «ЭКСПОЦЕНТР», и связанных с размещением информации, сведений и материалов в изданиях выставки. Экспонент обязуется урегулировать возникшие споры самостоятельно и за свой счет, а также возместить АО «ЭКСПОЦЕНТР» понесенные им расходы и убытки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10.</w:t>
      </w:r>
      <w:r>
        <w:rPr>
          <w:rFonts w:cs="Arial" w:ascii="Arial" w:hAnsi="Arial"/>
          <w:sz w:val="16"/>
          <w:szCs w:val="16"/>
        </w:rPr>
        <w:t xml:space="preserve"> Любое переиздание или воспроизведение изданий выставки, даже частичное, допускается лишь с разрешения АО «ЭКСПОЦЕНТР».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Условия оплаты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1.</w:t>
      </w:r>
      <w:r>
        <w:rPr/>
        <w:t xml:space="preserve"> Оплата размещения дополнительной информации и рекламы производится экспонентом в соответствии с расценками, указанными в бланке-заявке. </w:t>
      </w:r>
      <w:r>
        <w:rPr>
          <w:b/>
        </w:rPr>
        <w:t>Предоплата 100 %</w:t>
      </w:r>
      <w:r>
        <w:rPr/>
        <w:t>. Цены указаны БЕЗ УЧЕТА НДС (20%)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2.</w:t>
      </w:r>
      <w:r>
        <w:rPr/>
        <w:t xml:space="preserve"> Экспонент оплачивает размещение дополнительной информации и рекламы в течение 7 (семи) календарных дней с момента выставления счета. Комиссии банков при переводе денежных средств оплачиваются дополнительно экспонентом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3.</w:t>
      </w:r>
      <w:r>
        <w:rPr/>
        <w:t xml:space="preserve"> В течение 3 (трех) календарный дней после оказания услуг в полном объеме АО «ЭКСПОЦЕНТР» представляет экспоненту Акт сдачи-приемки оказанных услуг (далее – Акт). В случае неподписания экспонентом Акта или непредоставления мотивированного отказа от его подписания в течение 3 (трех) календарных дней со дня его получения от АО «ЭКСПОЦЕНТР» услуги считаются оказанными, а Акт подписанным.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тказ от размещения или внесение изменений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3.1.</w:t>
      </w:r>
      <w:r>
        <w:rPr/>
        <w:t xml:space="preserve"> Отказ экспонента от размещения или внесение им изменений в заявленную информацию и рекламу принимаются АО «ЭКСПОЦЕНТР» не позднее чем за 20 дней до открытия выставки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3.2.</w:t>
      </w:r>
      <w:r>
        <w:rPr/>
        <w:t xml:space="preserve"> Экспонент согласен, что в случае его отказа от размещения дополнительной платной информации и рекламы менее чем за 20 дней до открытия выставки уплаченные им денежные средства удерживаются в качестве возмещения расходов АО «ЭКСПОЦЕНТР», связанных с исполнением заявок на размещение информационных и рекламных материалов. </w:t>
      </w:r>
    </w:p>
    <w:p>
      <w:pPr>
        <w:pStyle w:val="Heading5"/>
        <w:autoSpaceDE w:val="false"/>
        <w:spacing w:lineRule="exact" w:line="170" w:before="20" w:after="20"/>
        <w:jc w:val="left"/>
        <w:rPr/>
      </w:pPr>
      <w:r>
        <w:rPr>
          <w:rFonts w:cs="Arial" w:ascii="Arial" w:hAnsi="Arial"/>
          <w:sz w:val="16"/>
          <w:szCs w:val="16"/>
        </w:rPr>
        <w:t>4. Технические требования к информационным и рекламным материалам.</w:t>
      </w:r>
    </w:p>
    <w:p>
      <w:pPr>
        <w:pStyle w:val="Style12"/>
        <w:spacing w:lineRule="exact" w:line="170"/>
        <w:jc w:val="both"/>
        <w:rPr/>
      </w:pPr>
      <w:r>
        <w:rPr>
          <w:b/>
          <w:bCs/>
        </w:rPr>
        <w:t>4.1.</w:t>
      </w:r>
      <w:r>
        <w:rPr>
          <w:bCs/>
        </w:rPr>
        <w:t xml:space="preserve"> </w:t>
      </w:r>
      <w:r>
        <w:rPr/>
        <w:t xml:space="preserve">Логотипы принимаются в электронном виде в векторных форматах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4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6, а также в форматах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 (натуральный размер с разрешением не менее 300 точек на дюйм).</w:t>
      </w:r>
    </w:p>
    <w:p>
      <w:pPr>
        <w:pStyle w:val="Style12"/>
        <w:spacing w:lineRule="exact" w:line="170"/>
        <w:jc w:val="both"/>
        <w:rPr/>
      </w:pPr>
      <w:r>
        <w:rPr>
          <w:b/>
          <w:bCs/>
        </w:rPr>
        <w:t>4.2</w:t>
      </w:r>
      <w:r>
        <w:rPr>
          <w:bCs/>
        </w:rPr>
        <w:t xml:space="preserve">. </w:t>
      </w:r>
      <w:r>
        <w:rPr/>
        <w:t xml:space="preserve">Все материалы принимаются в готовом виде для программ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4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nDesign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2-4, а также в растровых форматах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EPS</w:t>
      </w:r>
      <w:r>
        <w:rPr/>
        <w:t xml:space="preserve">. Векторная часть в формате EPS. Все шрифты в публикации должны быть переведены в кривые и подкачаны в верстку в виде EPS-файлов. В EPS-файле не должно быть шрифтов. Растровые иллюстрации должны быть вложены в EPS-файл и предоставлены отдельно. 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4.3.</w:t>
      </w:r>
      <w:r>
        <w:rPr/>
        <w:t xml:space="preserve"> Для полос указан обрезной формат рекламы, необходимо добавить навылет поля макета 5 мм. 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Прочие условия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1.</w:t>
      </w:r>
      <w:r>
        <w:rPr/>
        <w:t xml:space="preserve"> В части отношений, не регулируемых настоящими Общими условиями размещения информационных и рекламных материалов в официальных изданиях выставки, АО «ЭКСПОЦЕНТР» и экспонент руководствуются Общими условиями участия в выставках на территории Центрального выставочного комплекса «ЭКСПОЦЕНТР», утвержденными Приказом Генерального директора ЗАО «ЭКСПОЦЕНТР» № 116 от 30 ноября 2004 г., со всеми приложениями, а также последующими изменениями и дополнениями, являющимися неотъемлемой частью настоящих Общих условий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2.</w:t>
      </w:r>
      <w:r>
        <w:rPr/>
        <w:t xml:space="preserve"> В целях обеспечения прослеживаемости рекламы в информационно-телекоммуникационной сети интернет АО «ЭКСПОЦЕНТР» совершает действия для присвоения размещаемой рекламе идентификатора рекламы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3.</w:t>
      </w:r>
      <w:r>
        <w:rPr/>
        <w:t xml:space="preserve"> Подписывая заявку на размещение информационных и рекламных материалов в изданиях выставки, экспонент, являющийся прямым рекламодателем (обладающим исключительным правом на объекты рекламирования и (или) являющимся изготовителем или продавцом товаров/ услуг), поручает, а АО «ЭКСПОЦЕНТР» обязуется совершать действия по предоставлению за экспонента как рекламодателя в Роскомнадзор (через оператора рекламных данных (ОРД) информации о распространенной АО «ЭКСПОЦЕНТР» рекламе по заявкам в составе, определенном законодательством Российской Федерации. В случае подписания заявки непрямым рекламодателем соответствующая отчетность в Роскомнадзор, подается самостоятельно указанным лицом и рекламодателем, в интересах которого он действовал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4.</w:t>
      </w:r>
      <w:r>
        <w:rPr/>
        <w:t xml:space="preserve"> Положения настоящих Общих условий размещения информационных и рекламных материалов в официальных изданиях выставки, предусмотренные для экспонента, применяются в равной степени к Организатору коллективной экспозиции и другим лицам, подавшим заявку на размещение материалов в изданиях выставки (контрагентам).</w:t>
      </w:r>
    </w:p>
    <w:p>
      <w:pPr>
        <w:sectPr>
          <w:type w:val="continuous"/>
          <w:pgSz w:w="11906" w:h="16838"/>
          <w:pgMar w:left="426" w:right="424" w:gutter="0" w:header="284" w:top="932" w:footer="383" w:bottom="439"/>
          <w:cols w:num="2" w:space="14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566" w:gutter="0" w:header="0" w:top="284" w:footer="434" w:bottom="490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  <w:gridCol w:w="567"/>
        <w:gridCol w:w="567"/>
        <w:gridCol w:w="283"/>
      </w:tblGrid>
      <w:tr>
        <w:trPr/>
        <w:tc>
          <w:tcPr>
            <w:tcW w:w="10173" w:type="dxa"/>
            <w:gridSpan w:val="5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-каталоге и печатном путеводителе выстав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F9F9F9" w:val="clear"/>
              </w:rPr>
              <w:t>ХИМИЯ</w:t>
            </w: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– 20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3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25 сен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22"/>
          <w:szCs w:val="22"/>
          <w:vertAlign w:val="superscript"/>
          <w:lang w:val="en-US"/>
        </w:rPr>
      </w:pPr>
      <w:r>
        <w:rPr>
          <w:rFonts w:cs="Verdana"/>
          <w:bCs/>
          <w:sz w:val="22"/>
          <w:szCs w:val="22"/>
          <w:vertAlign w:val="superscript"/>
          <w:lang w:val="en-US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89"/>
        <w:gridCol w:w="320"/>
        <w:gridCol w:w="993"/>
        <w:gridCol w:w="4252"/>
      </w:tblGrid>
      <w:tr>
        <w:trPr>
          <w:trHeight w:val="414" w:hRule="atLeast"/>
          <w:cantSplit w:val="true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онтрагент по договору с АО «ЭКСПОЦЕНТР» (выбрать нужное)</w:t>
            </w:r>
          </w:p>
        </w:tc>
      </w:tr>
      <w:tr>
        <w:trPr>
          <w:trHeight w:val="379" w:hRule="atLeast"/>
        </w:trPr>
        <w:tc>
          <w:tcPr>
            <w:tcW w:w="5067" w:type="dxa"/>
            <w:gridSpan w:val="2"/>
            <w:tcBorders>
              <w:top w:val="single" w:sz="12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КОЛЛЕКТИВНЫЙ ОРГАНИЗАТОР ЭКСПОЗИЦИИ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067" w:type="dxa"/>
            <w:gridSpan w:val="2"/>
            <w:tcBorders>
              <w:left w:val="single" w:sz="24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565" w:type="dxa"/>
            <w:gridSpan w:val="3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gridSpan w:val="2"/>
            <w:tcBorders>
              <w:top w:val="single" w:sz="12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ЭКСПОНЕНТ (УЧАСТНИК)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7" w:type="dxa"/>
            <w:gridSpan w:val="2"/>
            <w:tcBorders>
              <w:left w:val="single" w:sz="24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565" w:type="dxa"/>
            <w:gridSpan w:val="3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/>
                <w:bCs/>
                <w:color w:val="000000"/>
                <w:sz w:val="16"/>
                <w:szCs w:val="16"/>
              </w:rPr>
              <w:t>НАЗВАНИЕ ДЛЯ КАТАЛОГА</w:t>
            </w:r>
          </w:p>
        </w:tc>
        <w:tc>
          <w:tcPr>
            <w:tcW w:w="7654" w:type="dxa"/>
            <w:gridSpan w:val="4"/>
            <w:tcBorders>
              <w:top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Заполняется в случае, если контрагент по договору с АО «ЭКСПОЦЕНТР» заказывает публикац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для третьего лица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4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ЛИЦО, информация о котором публикуется в изданиях выставки</w:t>
            </w:r>
          </w:p>
        </w:tc>
        <w:tc>
          <w:tcPr>
            <w:tcW w:w="4252" w:type="dxa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380" w:type="dxa"/>
            <w:gridSpan w:val="4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аименование, ОГРН/ИНН или их аналог для нерезидента)</w:t>
            </w:r>
          </w:p>
        </w:tc>
        <w:tc>
          <w:tcPr>
            <w:tcW w:w="4252" w:type="dxa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В целях выполнения требований ст. 18.1 Федерального закона «О рекламе» (реклама в сети «Интернет») указываются: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) Договор на распространение рекламы в изданиях выставки, заключенного с лицом, информация о котором публикуется в изданиях выставк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87" w:type="dxa"/>
            <w:gridSpan w:val="3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омер, дата, тип и наименование договора)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) Исполнитель по изначальному договору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87" w:type="dxa"/>
            <w:gridSpan w:val="3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300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Заполняется в случае заказа платной публикации</w:t>
            </w:r>
          </w:p>
        </w:tc>
      </w:tr>
      <w:tr>
        <w:trPr>
          <w:trHeight w:val="154" w:hRule="atLeast"/>
        </w:trPr>
        <w:tc>
          <w:tcPr>
            <w:tcW w:w="10632" w:type="dxa"/>
            <w:gridSpan w:val="2"/>
            <w:tcBorders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Название плательщика и его реквизиты: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тельщик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ана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идический адрес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чтовый адрес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ктический адрес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ГРН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НКОВСКИЕ РЕКВИЗИТЫ.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к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/с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/с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О и должность руководителя плательщик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шу опубликовать в изданиях выставки информационные и рекламные материалы согласно прилагаемым формам К.1, К. 2, К. 3 (выбрать нужное).</w:t>
      </w:r>
    </w:p>
    <w:p>
      <w:pPr>
        <w:pStyle w:val="Normal"/>
        <w:spacing w:before="40" w:after="8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Общими условиями размещения информационных и рекламных материалов в официальных изданиях выставки ознакомлен и согласен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73"/>
      </w:tblGrid>
      <w:tr>
        <w:trPr>
          <w:trHeight w:val="285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369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«</w:t>
            </w:r>
            <w:r>
              <w:rPr>
                <w:rFonts w:cs="Arial" w:ascii="Arial" w:hAnsi="Arial"/>
                <w:bCs w:val="false"/>
                <w:sz w:val="32"/>
                <w:szCs w:val="32"/>
                <w:shd w:fill="F9F9F9" w:val="clear"/>
              </w:rPr>
              <w:t>ХИМИЯ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– 20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3</w:t>
            </w:r>
            <w:r>
              <w:rPr>
                <w:rFonts w:cs="Arial" w:ascii="Arial" w:hAnsi="Arial"/>
                <w:sz w:val="32"/>
                <w:szCs w:val="32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25 сен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1</w:t>
            </w:r>
          </w:p>
        </w:tc>
      </w:tr>
    </w:tbl>
    <w:p>
      <w:pPr>
        <w:pStyle w:val="Header"/>
        <w:spacing w:before="100" w:after="100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</w:rPr>
        <w:t>АЛФАВИТНЫЙ СПИСОК УЧАСТНИКОВ ВЫСТАВКИ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10"/>
          <w:szCs w:val="10"/>
          <w:lang w:val="en-US"/>
        </w:rPr>
      </w:pPr>
      <w:r>
        <w:rPr>
          <w:rFonts w:cs="Verdana" w:ascii="Verdana" w:hAnsi="Verdana"/>
          <w:b/>
          <w:bCs/>
          <w:sz w:val="10"/>
          <w:szCs w:val="10"/>
          <w:lang w:val="en-US"/>
        </w:rPr>
      </w:r>
    </w:p>
    <w:tbl>
      <w:tblPr>
        <w:tblW w:w="106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60"/>
        <w:gridCol w:w="67"/>
        <w:gridCol w:w="2160"/>
        <w:gridCol w:w="900"/>
        <w:gridCol w:w="2520"/>
        <w:gridCol w:w="489"/>
      </w:tblGrid>
      <w:tr>
        <w:trPr>
          <w:trHeight w:val="411" w:hRule="atLeast"/>
        </w:trPr>
        <w:tc>
          <w:tcPr>
            <w:tcW w:w="4496" w:type="dxa"/>
            <w:gridSpan w:val="2"/>
            <w:tcBorders>
              <w:top w:val="single" w:sz="36" w:space="0" w:color="C0C0C0"/>
              <w:lef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КОЛЛЕКТИВНЫЙ ОРГАНИЗАТОР ЭКСПОЗИЦИИ</w:t>
            </w:r>
          </w:p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rFonts w:cs="Verdana"/>
                <w:bCs/>
                <w:sz w:val="24"/>
                <w:szCs w:val="24"/>
                <w:vertAlign w:val="superscript"/>
              </w:rPr>
              <w:t>(</w:t>
            </w:r>
            <w:r>
              <w:rPr>
                <w:bCs/>
                <w:sz w:val="24"/>
                <w:szCs w:val="24"/>
                <w:vertAlign w:val="superscript"/>
              </w:rPr>
              <w:t>указывается при наличии</w:t>
            </w:r>
            <w:r>
              <w:rPr>
                <w:rFonts w:cs="Verdana"/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6136" w:type="dxa"/>
            <w:gridSpan w:val="5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96" w:type="dxa"/>
            <w:gridSpan w:val="2"/>
            <w:tcBorders>
              <w:lef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6136" w:type="dxa"/>
            <w:gridSpan w:val="5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36" w:space="0" w:color="C0C0C0"/>
              <w:left w:val="single" w:sz="36" w:space="0" w:color="C0C0C0"/>
              <w:right w:val="single" w:sz="36" w:space="0" w:color="C0C0C0"/>
            </w:tcBorders>
            <w:vAlign w:val="bottom"/>
          </w:tcPr>
          <w:p>
            <w:pPr>
              <w:pStyle w:val="Style12"/>
              <w:snapToGrid w:val="false"/>
              <w:spacing w:lineRule="exact" w:line="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623" w:type="dxa"/>
            <w:gridSpan w:val="5"/>
            <w:tcBorders>
              <w:left w:val="single" w:sz="36" w:space="0" w:color="C0C0C0"/>
              <w:right w:val="single" w:sz="4" w:space="0" w:color="000000"/>
            </w:tcBorders>
          </w:tcPr>
          <w:p>
            <w:pPr>
              <w:pStyle w:val="Style12"/>
              <w:spacing w:lineRule="auto" w:line="240" w:before="80" w:after="0"/>
              <w:jc w:val="right"/>
              <w:rPr>
                <w:sz w:val="6"/>
              </w:rPr>
            </w:pPr>
            <w:r>
              <w:rPr/>
              <w:t xml:space="preserve">Страна для </w:t>
            </w:r>
            <w:r>
              <w:rPr>
                <w:b/>
              </w:rPr>
              <w:t>СПИСКА ПО СТРАНА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imp_countr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left w:val="single" w:sz="2" w:space="0" w:color="000000"/>
              <w:right w:val="single" w:sz="36" w:space="0" w:color="C0C0C0"/>
            </w:tcBorders>
          </w:tcPr>
          <w:p>
            <w:pPr>
              <w:pStyle w:val="Style12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7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  <w:r>
              <w:rPr>
                <w:w w:val="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spacing w:lineRule="auto" w:line="240" w:before="80" w:after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(Размещение информации в каталоге — по первой букве названия, форма собственности в конце) </w:t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b/>
                <w:w w:val="80"/>
                <w:sz w:val="20"/>
                <w:szCs w:val="20"/>
              </w:rPr>
              <w:t>NAME FOR THE CATALOG</w:t>
            </w:r>
            <w:r>
              <w:rPr>
                <w:b/>
                <w:w w:val="80"/>
                <w:sz w:val="20"/>
                <w:szCs w:val="20"/>
                <w:lang w:val="en-US"/>
              </w:rPr>
              <w:t>U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_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spacing w:lineRule="auto" w:line="240"/>
              <w:rPr/>
            </w:pPr>
            <w:r>
              <w:rPr/>
              <w:t>(название на английском языке)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Страна</w:t>
            </w:r>
            <w:r>
              <w:rPr/>
              <w:t xml:space="preserve"> </w:t>
            </w:r>
            <w:r>
              <w:fldChar w:fldCharType="begin">
                <w:ffData>
                  <w:name w:val="imp_countr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  <w:r>
              <w:rPr/>
              <w:t xml:space="preserve"> </w:t>
            </w:r>
            <w:r>
              <w:fldChar w:fldCharType="begin">
                <w:ffData>
                  <w:name w:val="imp_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Телефон</w:t>
            </w:r>
            <w:r>
              <w:rPr/>
              <w:t xml:space="preserve"> </w:t>
            </w:r>
            <w:r>
              <w:fldChar w:fldCharType="begin">
                <w:ffData>
                  <w:name w:val="imp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Факс</w:t>
            </w:r>
            <w:r>
              <w:rPr/>
              <w:t xml:space="preserve"> </w:t>
            </w:r>
            <w:r>
              <w:fldChar w:fldCharType="begin">
                <w:ffData>
                  <w:name w:val="imp_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mp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Сайт</w:t>
            </w:r>
            <w:r>
              <w:rPr/>
              <w:t xml:space="preserve"> </w:t>
            </w:r>
            <w:r>
              <w:fldChar w:fldCharType="begin">
                <w:ffData>
                  <w:name w:val="imp_www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</w:rPr>
              <w:t>Дополнительный адрес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1 000 руб.:</w:t>
            </w:r>
            <w:r>
              <w:rPr/>
              <w:t xml:space="preserve"> </w:t>
            </w:r>
            <w:r>
              <w:fldChar w:fldCharType="begin">
                <w:ffData>
                  <w:name w:val="imp_dop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236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Павильон</w:t>
            </w:r>
            <w:r>
              <w:rPr/>
              <w:t xml:space="preserve"> </w:t>
            </w:r>
            <w:r>
              <w:fldChar w:fldCharType="begin">
                <w:ffData>
                  <w:name w:val="imp_pa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Зал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imp_h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Стен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imp_st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ДЕЯТЕЛЬНОСТИ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8000"/>
                <w:sz w:val="17"/>
                <w:szCs w:val="17"/>
              </w:rPr>
              <w:t>В стоимость участия входит 200 символов, включая пробелы и знаки препинания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.</w:t>
            </w:r>
          </w:p>
          <w:p>
            <w:pPr>
              <w:pStyle w:val="Style12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mp_text_main_ru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Style12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 xml:space="preserve">ДОПОЛНИТЕЛЬНЫЕ СВЕДЕНИЯ О ДЕЯТЕЛЬНОСТИ 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каждая последующая строка (50 знаков)</w:t>
            </w:r>
            <w:r>
              <w:rPr>
                <w:b/>
                <w:bCs/>
                <w:sz w:val="18"/>
                <w:szCs w:val="18"/>
              </w:rPr>
              <w:t xml:space="preserve">  – 1 200 руб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imp_text_add_r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Д ТЕКСТА НА АНГЛИЙСКИЙ ЯЗЫК</w:t>
            </w:r>
          </w:p>
          <w:p>
            <w:pPr>
              <w:pStyle w:val="Style12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imp_text_main_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2"/>
        <w:tabs>
          <w:tab w:val="clear" w:pos="709"/>
          <w:tab w:val="left" w:pos="8100" w:leader="dot"/>
          <w:tab w:val="left" w:pos="8280" w:leader="none"/>
        </w:tabs>
        <w:spacing w:lineRule="exact" w:line="220" w:before="80" w:after="0"/>
        <w:ind w:left="357" w:hanging="0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bCs/>
          <w:sz w:val="20"/>
          <w:szCs w:val="20"/>
        </w:rPr>
        <w:t>логотипа в алфавитном списке каталога</w:t>
      </w:r>
      <w:r>
        <w:rPr>
          <w:bCs/>
          <w:sz w:val="20"/>
          <w:szCs w:val="20"/>
        </w:rPr>
        <w:t>:</w:t>
      </w:r>
      <w:bookmarkStart w:id="2" w:name="imp_logo_a"/>
      <w:r>
        <w:rPr>
          <w:bCs/>
          <w:sz w:val="20"/>
          <w:szCs w:val="20"/>
        </w:rPr>
        <w:t xml:space="preserve"> </w:t>
        <w:tab/>
        <w:tab/>
      </w:r>
      <w:r>
        <w:fldChar w:fldCharType="begin">
          <w:ffData>
            <w:name w:val="imp_alph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CYR" w:ascii="Arial CYR" w:hAnsi="Arial CYR"/>
        </w:rPr>
        <w:instrText xml:space="preserve"> FORMCHECKBOX </w:instrText>
      </w:r>
      <w:r>
        <w:rPr>
          <w:sz w:val="20"/>
          <w:szCs w:val="20"/>
          <w:rFonts w:cs="Arial CYR" w:ascii="Arial CYR" w:hAnsi="Arial CYR"/>
        </w:rPr>
        <w:fldChar w:fldCharType="separate"/>
      </w:r>
      <w:bookmarkStart w:id="3" w:name="__Fieldmark__40_2372056305"/>
      <w:bookmarkStart w:id="4" w:name="__Fieldmark__40_2372056305"/>
      <w:bookmarkEnd w:id="2"/>
      <w:bookmarkEnd w:id="4"/>
      <w:r>
        <w:rPr>
          <w:rFonts w:cs="Arial CYR" w:ascii="Arial CYR" w:hAnsi="Arial CYR"/>
          <w:sz w:val="20"/>
          <w:szCs w:val="20"/>
        </w:rPr>
      </w:r>
      <w:r>
        <w:rPr>
          <w:sz w:val="20"/>
          <w:szCs w:val="20"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sz w:val="20"/>
          <w:szCs w:val="20"/>
        </w:rPr>
        <w:t>7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</w:tabs>
        <w:spacing w:lineRule="exact" w:line="220" w:before="60" w:after="0"/>
        <w:ind w:left="360" w:hanging="0"/>
        <w:rPr>
          <w:sz w:val="20"/>
          <w:szCs w:val="20"/>
        </w:rPr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sz w:val="20"/>
          <w:szCs w:val="20"/>
        </w:rPr>
        <w:t>логотипа в интерактивном каталоге-путеводителе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  <w:tab/>
      </w:r>
      <w:bookmarkStart w:id="5" w:name="imp_www_logo"/>
      <w:r>
        <w:rPr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41_2372056305"/>
      <w:bookmarkStart w:id="7" w:name="__Fieldmark__41_237205630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 000 руб.</w:t>
      </w:r>
    </w:p>
    <w:p>
      <w:pPr>
        <w:pStyle w:val="Style12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8100" w:leader="none"/>
        </w:tabs>
        <w:spacing w:lineRule="exact" w:line="220" w:before="6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Пакетное размещение логотипов </w:t>
      </w:r>
      <w:r>
        <w:rPr>
          <w:bCs/>
          <w:sz w:val="20"/>
          <w:szCs w:val="20"/>
        </w:rPr>
        <w:t>(описания пакетов в бланке К.2)</w:t>
      </w:r>
      <w:r>
        <w:rPr>
          <w:b/>
          <w:bCs/>
          <w:sz w:val="20"/>
          <w:szCs w:val="20"/>
        </w:rPr>
        <w:t>: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»: </w:t>
      </w:r>
      <w:r>
        <w:rPr>
          <w:bCs/>
          <w:sz w:val="20"/>
          <w:szCs w:val="20"/>
        </w:rPr>
        <w:tab/>
      </w:r>
      <w:bookmarkStart w:id="8" w:name="imp_pack_logo"/>
      <w:r>
        <w:rPr>
          <w:bCs/>
          <w:sz w:val="20"/>
          <w:szCs w:val="20"/>
        </w:rPr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2_2372056305"/>
      <w:bookmarkStart w:id="10" w:name="__Fieldmark__42_2372056305"/>
      <w:bookmarkEnd w:id="10"/>
      <w:r>
        <w:rPr/>
      </w:r>
      <w:r>
        <w:rPr/>
        <w:fldChar w:fldCharType="end"/>
      </w:r>
      <w:bookmarkEnd w:id="8"/>
      <w:r>
        <w:rPr>
          <w:b/>
          <w:bCs/>
          <w:sz w:val="20"/>
          <w:szCs w:val="20"/>
        </w:rPr>
        <w:t xml:space="preserve"> 12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3_2372056305"/>
      <w:bookmarkStart w:id="12" w:name="__Fieldmark__43_2372056305"/>
      <w:bookmarkEnd w:id="12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18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4_2372056305"/>
      <w:bookmarkStart w:id="14" w:name="__Fieldmark__44_2372056305"/>
      <w:bookmarkEnd w:id="14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38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5_2372056305"/>
      <w:bookmarkStart w:id="16" w:name="__Fieldmark__45_2372056305"/>
      <w:bookmarkEnd w:id="16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55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Лиде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46_2372056305"/>
      <w:bookmarkStart w:id="18" w:name="__Fieldmark__46_2372056305"/>
      <w:bookmarkEnd w:id="18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45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ВСЁ ВКЛЮЧЕНО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47_2372056305"/>
      <w:bookmarkStart w:id="20" w:name="__Fieldmark__47_2372056305"/>
      <w:bookmarkEnd w:id="20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60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  <w:lang w:val="en-US"/>
        </w:rPr>
        <w:t>VIP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8_2372056305"/>
      <w:bookmarkStart w:id="22" w:name="__Fieldmark__48_2372056305"/>
      <w:bookmarkEnd w:id="22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85 000 руб.</w:t>
      </w:r>
    </w:p>
    <w:p>
      <w:pPr>
        <w:pStyle w:val="Normal"/>
        <w:tabs>
          <w:tab w:val="clear" w:pos="709"/>
          <w:tab w:val="left" w:pos="284" w:leader="none"/>
        </w:tabs>
        <w:spacing w:lineRule="exact" w:line="180"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Предоплата 100 %. Цены указаны БЕЗ УЧЕТА НДС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313"/>
      </w:tblGrid>
      <w:tr>
        <w:trPr>
          <w:trHeight w:val="376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5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369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«</w:t>
            </w:r>
            <w:r>
              <w:rPr>
                <w:rFonts w:cs="Arial" w:ascii="Arial" w:hAnsi="Arial"/>
                <w:bCs w:val="false"/>
                <w:sz w:val="32"/>
                <w:szCs w:val="32"/>
                <w:shd w:fill="F9F9F9" w:val="clear"/>
              </w:rPr>
              <w:t>ХИМИЯ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– 20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3</w:t>
            </w:r>
            <w:r>
              <w:rPr>
                <w:rFonts w:cs="Arial" w:ascii="Arial" w:hAnsi="Arial"/>
                <w:sz w:val="32"/>
                <w:szCs w:val="32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25 сен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2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6"/>
          <w:szCs w:val="6"/>
          <w:vertAlign w:val="superscript"/>
          <w:lang w:val="en-US"/>
        </w:rPr>
      </w:pPr>
      <w:r>
        <w:rPr>
          <w:rFonts w:cs="Verdana"/>
          <w:bCs/>
          <w:sz w:val="6"/>
          <w:szCs w:val="6"/>
          <w:vertAlign w:val="superscript"/>
          <w:lang w:val="en-US"/>
        </w:rPr>
      </w:r>
    </w:p>
    <w:p>
      <w:pPr>
        <w:pStyle w:val="Style12"/>
        <w:spacing w:lineRule="auto" w:line="240" w:before="60" w:after="60"/>
        <w:jc w:val="center"/>
        <w:rPr>
          <w:rFonts w:cs="Verdana"/>
          <w:b/>
          <w:b/>
          <w:bCs/>
          <w:sz w:val="28"/>
          <w:szCs w:val="28"/>
          <w:vertAlign w:val="superscript"/>
        </w:rPr>
      </w:pPr>
      <w:r>
        <w:rPr>
          <w:rFonts w:cs="Verdana"/>
          <w:b/>
          <w:bCs/>
          <w:sz w:val="28"/>
          <w:szCs w:val="28"/>
          <w:vertAlign w:val="superscript"/>
        </w:rPr>
        <w:t>СПИСОК ПРОДУКТОВ И УСЛУГ (рубрикатор)</w:t>
      </w:r>
    </w:p>
    <w:tbl>
      <w:tblPr>
        <w:tblW w:w="106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0"/>
        <w:gridCol w:w="107"/>
        <w:gridCol w:w="1204"/>
        <w:gridCol w:w="1311"/>
        <w:gridCol w:w="455"/>
        <w:gridCol w:w="856"/>
        <w:gridCol w:w="1311"/>
        <w:gridCol w:w="1311"/>
        <w:gridCol w:w="214"/>
        <w:gridCol w:w="1097"/>
        <w:gridCol w:w="178"/>
        <w:gridCol w:w="1135"/>
      </w:tblGrid>
      <w:tr>
        <w:trPr/>
        <w:tc>
          <w:tcPr>
            <w:tcW w:w="4530" w:type="dxa"/>
            <w:gridSpan w:val="6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6102" w:type="dxa"/>
            <w:gridSpan w:val="7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530" w:type="dxa"/>
            <w:gridSpan w:val="6"/>
            <w:tcBorders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6102" w:type="dxa"/>
            <w:gridSpan w:val="7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0632" w:type="dxa"/>
            <w:gridSpan w:val="13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Укажите номера двух рубрик из Списка продуктов и услуг, который находится после бланка К.2.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64"/>
              <w:gridCol w:w="8071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6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6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0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before="40" w:after="6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color w:val="008000"/>
                      <w:sz w:val="20"/>
                      <w:szCs w:val="20"/>
                    </w:rPr>
                    <w:t>Две рубрики с краткой информацией включены в стоимость участия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6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КАЦИЯ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,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313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К</w:t>
            </w:r>
            <w:r>
              <w:rPr>
                <w:b/>
                <w:bCs/>
              </w:rPr>
              <w:t>раткая информация</w:t>
            </w:r>
            <w:r>
              <w:rPr/>
              <w:t xml:space="preserve"> </w:t>
            </w:r>
            <w:r>
              <w:rPr>
                <w:bCs/>
              </w:rPr>
              <w:t>под одной рубрикой</w:t>
            </w:r>
            <w:r>
              <w:rPr>
                <w:b/>
                <w:bCs/>
              </w:rPr>
              <w:t xml:space="preserve"> </w:t>
            </w:r>
            <w:r>
              <w:rPr/>
              <w:t>(название на русском и английском языках, стран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3" w:name="__Fieldmark__56_2372056305"/>
            <w:bookmarkStart w:id="24" w:name="__Fieldmark__56_2372056305"/>
            <w:bookmarkEnd w:id="2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Полная информация</w:t>
            </w:r>
            <w:r>
              <w:rPr/>
              <w:t xml:space="preserve"> под одной рубрикой (название на русском и английском языках, адрес, телефон/факс, e-mail, сай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8</w:t>
            </w:r>
            <w:r>
              <w:rPr>
                <w:b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5" w:name="__Fieldmark__57_2372056305"/>
            <w:bookmarkStart w:id="26" w:name="__Fieldmark__57_2372056305"/>
            <w:bookmarkEnd w:id="2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Логотип</w:t>
            </w:r>
            <w:r>
              <w:rPr/>
              <w:t xml:space="preserve"> под одной рубри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7" w:name="__Fieldmark__58_2372056305"/>
            <w:bookmarkStart w:id="28" w:name="__Fieldmark__58_2372056305"/>
            <w:bookmarkEnd w:id="2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Дополнительная текстовая информация</w:t>
            </w:r>
            <w:r>
              <w:rPr/>
              <w:t xml:space="preserve"> о деятельности в одной рубрике</w:t>
            </w:r>
          </w:p>
          <w:p>
            <w:pPr>
              <w:pStyle w:val="Style12"/>
              <w:spacing w:lineRule="exact" w:line="160" w:before="40" w:after="40"/>
              <w:rPr/>
            </w:pPr>
            <w:r>
              <w:rPr/>
              <w:t>(1 строка — 50 зна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2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9" w:name="__Fieldmark__59_2372056305"/>
            <w:bookmarkStart w:id="30" w:name="__Fieldmark__59_2372056305"/>
            <w:bookmarkEnd w:id="3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Краткая</w:t>
            </w:r>
            <w:r>
              <w:rPr/>
              <w:t xml:space="preserve"> информация </w:t>
            </w:r>
            <w:r>
              <w:rPr>
                <w:b/>
              </w:rPr>
              <w:t>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1" w:name="__Fieldmark__60_2372056305"/>
            <w:bookmarkStart w:id="32" w:name="__Fieldmark__60_2372056305"/>
            <w:bookmarkEnd w:id="3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Полная</w:t>
            </w:r>
            <w:r>
              <w:rPr/>
              <w:t xml:space="preserve"> информация </w:t>
            </w:r>
            <w:r>
              <w:rPr>
                <w:b/>
              </w:rPr>
              <w:t>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3" w:name="__Fieldmark__61_2372056305"/>
            <w:bookmarkStart w:id="34" w:name="__Fieldmark__61_2372056305"/>
            <w:bookmarkEnd w:id="3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Логотип 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5" w:name="__Fieldmark__62_2372056305"/>
            <w:bookmarkStart w:id="36" w:name="__Fieldmark__62_2372056305"/>
            <w:bookmarkEnd w:id="3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/>
              <w:t xml:space="preserve">Цветной </w:t>
            </w:r>
            <w:r>
              <w:rPr>
                <w:b/>
              </w:rPr>
              <w:t>рекламный блок</w:t>
            </w:r>
            <w:r>
              <w:rPr/>
              <w:t xml:space="preserve"> (68 х 70 мм) в одной руб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7" w:name="__Fieldmark__63_2372056305"/>
            <w:bookmarkStart w:id="38" w:name="__Fieldmark__63_2372056305"/>
            <w:bookmarkEnd w:id="3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36" w:space="0" w:color="C0C0C0"/>
              <w:bottom w:val="single" w:sz="6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rPr>
                <w:i/>
                <w:i/>
              </w:rPr>
            </w:pPr>
            <w:r>
              <w:rPr>
                <w:b/>
                <w:bCs/>
              </w:rPr>
              <w:t>УКАЖИТЕ НОМЕРА ДОПОЛНИТЕЛЬНЫХ РУБРИК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36" w:space="0" w:color="C0C0C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3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6662" w:type="dxa"/>
            <w:gridSpan w:val="7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ое пакетное размещение</w:t>
            </w:r>
          </w:p>
        </w:tc>
        <w:tc>
          <w:tcPr>
            <w:tcW w:w="1275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уб.</w:t>
            </w:r>
          </w:p>
        </w:tc>
        <w:tc>
          <w:tcPr>
            <w:tcW w:w="113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 каталога + логотип в интерактивном каталоге-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9" w:name="__Fieldmark__72_2372056305"/>
            <w:bookmarkStart w:id="40" w:name="__Fieldmark__72_2372056305"/>
            <w:bookmarkEnd w:id="4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 плю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каталога + логотип в интерактивном каталоге-путеводителе + логотип в одной руб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1" w:name="__Fieldmark__73_2372056305"/>
            <w:bookmarkStart w:id="42" w:name="__Fieldmark__73_2372056305"/>
            <w:bookmarkEnd w:id="4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игато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в интерактивном каталоге-путеводителе + логотип на схеме и выделение цветом в Списке участников в 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8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3" w:name="__Fieldmark__74_2372056305"/>
            <w:bookmarkStart w:id="44" w:name="__Fieldmark__74_2372056305"/>
            <w:bookmarkEnd w:id="4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игатор плю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в интерактивном каталоге-путеводителе + логотип на схеме и выделение цветом в Списке участников в путеводителе + логотип на схеме и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5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5" w:name="__Fieldmark__75_2372056305"/>
            <w:bookmarkStart w:id="46" w:name="__Fieldmark__75_2372056305"/>
            <w:bookmarkEnd w:id="4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де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каталога  + логотип в интерактивном каталоге-путеводителе + логотип в одной рубрике + логотип на схеме и выделение цветом в Списке участников в 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4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7" w:name="__Fieldmark__76_2372056305"/>
            <w:bookmarkStart w:id="48" w:name="__Fieldmark__76_2372056305"/>
            <w:bookmarkEnd w:id="4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Ё ВКЛЮЧЕН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Логотип в алфавитном списке участников  каталога + логотип в каждой заказанной рубрике (не более 6 рубрик) + логотип в алфавитном списке путеводителя + логотип в интерактивном каталоге-путеводителе + логотип на схеме в интерактивном каталоге-путеводителе + логотип на схеме и выделение цветом в Списке участников в путеводител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6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9" w:name="__Fieldmark__77_2372056305"/>
            <w:bookmarkStart w:id="50" w:name="__Fieldmark__77_2372056305"/>
            <w:bookmarkEnd w:id="5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V I P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>
                <w:bCs/>
              </w:rPr>
            </w:pPr>
            <w:r>
              <w:rPr>
                <w:bCs/>
              </w:rPr>
              <w:t>«ВСЁ ВКЛЮЧЕНО» + одна рекламная полоса в каталог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1" w:name="__Fieldmark__78_2372056305"/>
            <w:bookmarkStart w:id="52" w:name="__Fieldmark__78_2372056305"/>
            <w:bookmarkEnd w:id="5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Баннер №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3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3" w:name="__Fieldmark__79_2372056305"/>
            <w:bookmarkStart w:id="54" w:name="__Fieldmark__79_2372056305"/>
            <w:bookmarkEnd w:id="5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Баннер №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в путеводителе</w:t>
              <w:br/>
              <w:t>+логотип на схеме и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4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5" w:name="__Fieldmark__80_2372056305"/>
            <w:bookmarkStart w:id="56" w:name="__Fieldmark__80_2372056305"/>
            <w:bookmarkEnd w:id="5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Баннер № 3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«ВСЕ ВКЛЮЧЕНО» + логотип на схеме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7" w:name="__Fieldmark__81_2372056305"/>
            <w:bookmarkStart w:id="58" w:name="__Fieldmark__81_2372056305"/>
            <w:bookmarkEnd w:id="5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2"/>
        <w:spacing w:before="60" w:after="120"/>
        <w:rPr/>
      </w:pPr>
      <w:r>
        <w:rPr/>
        <w:t xml:space="preserve">Предоплата 100 %. Цены указаны БЕЗ УЧЕТА НДС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08"/>
      </w:tblGrid>
      <w:tr>
        <w:trPr>
          <w:trHeight w:val="411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566" w:gutter="0" w:header="0" w:top="284" w:footer="434" w:bottom="49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ИСОК ПРОДУКТОВ И УСЛУГ КАТАЛОГА «ХИМИЯ – 2023»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Выберите подходящие рубрики и внесите их номера в форму К.2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0" w:gutter="0" w:header="360" w:top="539" w:footer="708" w:bottom="107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386" w:gutter="0" w:header="360" w:top="416" w:footer="210" w:bottom="289"/>
          <w:cols w:num="2" w:space="43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05"/>
      </w:tblGrid>
      <w:tr>
        <w:trPr>
          <w:trHeight w:val="661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расли химической промышленност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но-химическая промышленност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фтехимическая промышленност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рганическая хим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ческий синтез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охимия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химия, биотехнологии, зеленая химия, микробиолог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еская хим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ая хим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кокрасочная промышленност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фюмерно-косметическая промышленност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ытовая хим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ость химических волокон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имия, нефтегазохим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ье для химической промышленност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еральное сырь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дное сырь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удное сырь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ючие ископаем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и воздух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тительное сырь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вотное сырь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тетическое сырье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енные отходы предприятий металлургии и нефтепереработки (коксовый и сернистый газы)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ье для нефтехимической промышленности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фть и природный газ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фта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рокая фракция легких углеводородов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жиженные газы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ифатические углеводороды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6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оматические углеводороды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ырьевые и вспомогательные материалы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ая и неорганическая химия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охимия, удобрения, средства защиты растений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фтегазопереработка и нефтегазохимия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мерные материалы (пластмассы)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ческие нити и волокна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ки, краски, покрытия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и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ители и пигменты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учуки, эластомеры, шины, РТИ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ые газы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отоннажная химия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авки и наполнител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ализато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каты для электрони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ые чистящие химикат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евые добавки, ароматизато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рывчатые веществ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ытовая хим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фюмерно-косметическая продукция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еские, диагностические, ветеринарные препараты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им-Лаб-Аналит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тическое и лабораторное оборудование, прибор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, оборудование и комплектующие для инструментальных методов анализ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спектральных методов анализ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масс-спектрометрических метод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электрохимических методов анализ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спектроскопическх методов анализ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хроматографических методов анализ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лабораторное оборудова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и, сушильные шкаф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ные нагревательные прибо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стат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куумное оборудова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ифуги, сит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6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изаторы и индикаторы стерилизаци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7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тилляторы и бидистиллято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8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мешивающие устройства и экстракто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9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совая техник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10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зато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измерени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3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метры и гигромет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3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оанализато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3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электрохимических измерений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, приборы, материалы для хроматографи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боподготовки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6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ческое лабоработорное оборудование для контроля качества нефти, продуктов нефте- и газопереработк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7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ая одежда для персонала лабораторий и средства индивидуальной защит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8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стандартные образц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ная мебель, посуда и расходные материал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ная мебел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ная посуда из стекла, фарфора,  пластик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ные материал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ческие реактивы и материалы, катализаторы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 для хроматографии (сорбенты, растворы, колонки, пластины)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каторы, стандартные образцы, заказные реактив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бо чистые химические веществ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ческие реактивы для лаборатори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ст-систем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6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фильтраци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автоматизации лабораторных исследований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ное обеспечение для лабораторных исследований</w:t>
            </w:r>
          </w:p>
        </w:tc>
      </w:tr>
      <w:tr>
        <w:trPr>
          <w:trHeight w:val="671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имическое машиностроение и насос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ые насосы, насосное оборудование и системы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рессорная техника, пневматика, пневмоинструмент, вспомогательные и специальные систем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ая трубопроводная арматур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оды и двигател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ческое оборудование, линии и установки для предприяти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охоты, просеивающие машин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фильтраци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обменная аппаратур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совое оборудова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дозиров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6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куумное оборудова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7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одильное и криогенное оборудова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8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лы и коте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9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ующие, узлы, запасные детал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10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тиляционные систем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1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промышленной очистки оборудов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1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истемы транспортировк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о-измерительные приборы, инструменты и автоматик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о-измерительные прибо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чики, контролле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жные приборы и инструмент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изированные системы управления производство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льчители и смесител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алированное оборудование</w:t>
            </w:r>
          </w:p>
        </w:tc>
      </w:tr>
      <w:tr>
        <w:trPr>
          <w:trHeight w:val="783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дустрия пластмасс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ье и вспомогательные материалы для производства полимерных материалов и каучук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чное полимерное сырь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чное полимерное сырь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лнители и добав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ы пластических масс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пласт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ктопласт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онаполенные пластмасс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лненные пластики, полимерные композиционные материалы, стеклопластики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полимер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и и оборудование для производства и переработки полимерных материалов и каучук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и оборудование для первичной переработ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и установки для переработ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2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трудеры и экструзионные установ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2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для литья под давление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2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для выдувного формов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2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сс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2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оборудование для переработ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конечной обработ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арочное оборудова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сс-форм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6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измерения, управления, регулировки и контрол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делия из полимерных материалов и каучук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али, полученные методом выдувного формов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укция, произведенная методом экструзи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/ получение армированных пластик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укция, получаемая в процессе каландров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инированные детал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6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али, произведенные механической обработко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7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али, произведенные ротационным формованием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8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али, произведенные компрессионным прессование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9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али, произведенные методом пенообразов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10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али, произведенные литьем под давление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1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али, произведенные термоформование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чная переработка и утилизация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мерная 3D печать. Машины, расходные материалы для 3D печати, изделия.</w:t>
            </w:r>
          </w:p>
        </w:tc>
      </w:tr>
      <w:tr>
        <w:trPr>
          <w:trHeight w:val="887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леная химия, биотехнологии, водоподготовка и водоочистк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рхкритичные технологии, новые методы синтеза и другие технологии зеленой хими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сверхкритичных технологий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обновляемые экологически безопасные исходные реагент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ые методы синтеза с использованием высокоселективных катализаторов, фотокатализ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овационные образовательные программы в области зеленой хими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 и производство оборудования для технологий зеленой хими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очистка и водоподготовка в промышленност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водоподготовки и очистки промышленных сточных вод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и технологии водоподготовки, очистки, обеззараживания и консервации питьевой вод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ы гигиенической оценки качества воды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ческая безопасность, переработка и утилизация отходов, защита окружающей среды</w:t>
            </w:r>
          </w:p>
        </w:tc>
      </w:tr>
      <w:tr>
        <w:trPr>
          <w:trHeight w:val="511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опасность химического производства (очистные сооружения, газоуловители и другие системы)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экологического мониторинг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ые и коллективные защитные средства</w:t>
            </w:r>
          </w:p>
        </w:tc>
      </w:tr>
      <w:tr>
        <w:trPr>
          <w:trHeight w:val="374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илизация и переработка бытовых, промышленных, медицинских и токсичных отходов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ые биотехнологии в медицинской, фармацевтической, пищевой, бумажной, текстильной промышленности, в сельском хозяйстве и энергетик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фармацевтические препарат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евые ферменты, сахарозаменител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обновляемое растительное сырь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разлагаемые полиме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защиты растений и животных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6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цид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7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мовой белок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8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ремедиац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9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кробиология и микробиологический синтез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10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дкое и твердое биотопливо</w:t>
            </w:r>
          </w:p>
        </w:tc>
      </w:tr>
      <w:tr>
        <w:trPr>
          <w:trHeight w:val="647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алон защиты от коррози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технологии противокоррозионной защиты и коррозионно-стойких материал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одготовки поверхност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нанесения покрытий, технология их нанесения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определения качества покрытий, средства неразрушающего контроля и технической диагностик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ременные методы и технологии защиты от коррозии, износа, трения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коррозионные и защитные материалы и покрытия</w:t>
            </w:r>
          </w:p>
        </w:tc>
      </w:tr>
      <w:tr>
        <w:trPr>
          <w:trHeight w:val="711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новации и современные материал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я наноматериалов, нанотехнологии (графен, силицен и другие)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и на основе самораспространяющегося высокотемпературного синтеза (СВС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синтети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рхпроводящие материал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клокристаллические материал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логически активные материал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ы и сплавы со специальными свойствам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мбраны и мембранные технологи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ифицированные волокна</w:t>
            </w:r>
          </w:p>
        </w:tc>
      </w:tr>
      <w:tr>
        <w:trPr>
          <w:trHeight w:val="477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окнообразующие мономеры и полимеры на основе возобновляемого растительного сырья</w:t>
            </w:r>
          </w:p>
        </w:tc>
      </w:tr>
      <w:tr>
        <w:trPr>
          <w:trHeight w:val="477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ьютерное конструирование материала с заданными механическими свойствами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зиционные материалы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ллектуальные материалы/Смарт-материалы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овационные образовательные программы</w:t>
            </w:r>
          </w:p>
        </w:tc>
      </w:tr>
      <w:tr>
        <w:trPr>
          <w:trHeight w:val="688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RTUP CHEMZONE</w:t>
            </w:r>
          </w:p>
        </w:tc>
      </w:tr>
      <w:tr>
        <w:trPr>
          <w:trHeight w:val="731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уги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иниринг и автоматизация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ное обеспечение и IT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химическим предприятием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ировка и хранение химической продукции. Логистика в химической промышленности</w:t>
            </w:r>
          </w:p>
        </w:tc>
      </w:tr>
      <w:tr>
        <w:trPr>
          <w:trHeight w:val="298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а и упаковк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 химических предприятий, складов, терминалов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.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ладские технологии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ж, эксплуатация и сервисное обслуживание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зинг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ензирование, сертификация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ультирование, исследования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 и тренинг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зированная литература, отраслевые портал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онные, кредитные, страховые, банковские услуг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4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а и карьера в химической и нефтехимической отраслях</w:t>
            </w:r>
          </w:p>
        </w:tc>
      </w:tr>
      <w:tr>
        <w:trPr>
          <w:trHeight w:val="4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42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ажа и аренда производственно-складских помещений и земельных участков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386" w:gutter="0" w:header="360" w:top="416" w:footer="210" w:bottom="289"/>
          <w:cols w:num="2" w:space="43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sectPr>
          <w:type w:val="continuous"/>
          <w:pgSz w:w="11906" w:h="16838"/>
          <w:pgMar w:left="1134" w:right="386" w:gutter="0" w:header="360" w:top="416" w:footer="210" w:bottom="28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iCs/>
          <w:sz w:val="2"/>
          <w:szCs w:val="2"/>
        </w:rPr>
      </w:pPr>
      <w:r>
        <w:rPr>
          <w:rFonts w:cs="Arial" w:ascii="Arial" w:hAnsi="Arial"/>
          <w:b/>
          <w:bCs/>
          <w:iCs/>
          <w:sz w:val="2"/>
          <w:szCs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3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F9F9F9" w:val="clear"/>
              </w:rPr>
              <w:t>ХИМИЯ</w:t>
            </w: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– 20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3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25 сен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3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12"/>
          <w:szCs w:val="12"/>
          <w:vertAlign w:val="superscript"/>
          <w:lang w:val="en-US"/>
        </w:rPr>
      </w:pPr>
      <w:r>
        <w:rPr>
          <w:rFonts w:cs="Verdana"/>
          <w:bCs/>
          <w:sz w:val="12"/>
          <w:szCs w:val="12"/>
          <w:vertAlign w:val="superscript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bCs/>
        </w:rPr>
        <w:t xml:space="preserve">РЕКЛАМНЫЕ И ИНФОРМАЦИОННЫЕ </w:t>
      </w:r>
      <w:r>
        <w:rPr/>
        <w:t>УСЛУГИ</w:t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75"/>
        <w:gridCol w:w="2149"/>
        <w:gridCol w:w="1254"/>
        <w:gridCol w:w="1075"/>
      </w:tblGrid>
      <w:tr>
        <w:trPr/>
        <w:tc>
          <w:tcPr>
            <w:tcW w:w="4537" w:type="dxa"/>
            <w:gridSpan w:val="2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5953" w:type="dxa"/>
            <w:gridSpan w:val="4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5953" w:type="dxa"/>
            <w:gridSpan w:val="4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02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b/>
                <w:bCs/>
              </w:rPr>
              <w:t>Публикация в PDF-каталоге</w:t>
            </w:r>
          </w:p>
        </w:tc>
        <w:tc>
          <w:tcPr>
            <w:tcW w:w="2149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ширина х высота), </w:t>
            </w:r>
            <w:r>
              <w:rPr>
                <w:b/>
              </w:rPr>
              <w:t>мм</w:t>
            </w:r>
          </w:p>
        </w:tc>
        <w:tc>
          <w:tcPr>
            <w:tcW w:w="125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2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9" w:name="__Fieldmark__87_2372056305"/>
            <w:bookmarkStart w:id="60" w:name="__Fieldmark__87_2372056305"/>
            <w:bookmarkEnd w:id="6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3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6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1" w:name="__Fieldmark__88_2372056305"/>
            <w:bookmarkStart w:id="62" w:name="__Fieldmark__88_2372056305"/>
            <w:bookmarkEnd w:id="6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4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3" w:name="__Fieldmark__89_2372056305"/>
            <w:bookmarkStart w:id="64" w:name="__Fieldmark__89_2372056305"/>
            <w:bookmarkEnd w:id="6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4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Размещение рекламы на нижнем колонтитуле страниц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поле</w:t>
              <w:br/>
              <w:t>160 х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5" w:name="__Fieldmark__90_2372056305"/>
            <w:bookmarkStart w:id="66" w:name="__Fieldmark__90_2372056305"/>
            <w:bookmarkEnd w:id="6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5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b/>
                <w:b/>
                <w:bCs/>
              </w:rPr>
            </w:pPr>
            <w:r>
              <w:rPr/>
              <w:t>Цветной рекламный блок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 х 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7" w:name="__Fieldmark__91_2372056305"/>
            <w:bookmarkStart w:id="68" w:name="__Fieldmark__91_2372056305"/>
            <w:bookmarkEnd w:id="68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6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½ рекламной полосы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 х 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9" w:name="__Fieldmark__92_2372056305"/>
            <w:bookmarkStart w:id="70" w:name="__Fieldmark__92_2372056305"/>
            <w:bookmarkEnd w:id="7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Одна полоса, ц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1" w:name="__Fieldmark__93_2372056305"/>
            <w:bookmarkStart w:id="72" w:name="__Fieldmark__93_2372056305"/>
            <w:bookmarkEnd w:id="7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34"/>
        <w:gridCol w:w="2160"/>
        <w:gridCol w:w="1260"/>
        <w:gridCol w:w="1026"/>
      </w:tblGrid>
      <w:tr>
        <w:trPr>
          <w:trHeight w:val="371" w:hRule="atLeast"/>
          <w:cantSplit w:val="true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3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/>
            </w:pPr>
            <w:r>
              <w:rPr>
                <w:b/>
                <w:bCs/>
              </w:rPr>
              <w:t>Публикация в путеводителе</w:t>
            </w:r>
          </w:p>
        </w:tc>
        <w:tc>
          <w:tcPr>
            <w:tcW w:w="21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2"/>
              <w:spacing w:lineRule="exact" w:line="160"/>
              <w:jc w:val="center"/>
              <w:rPr/>
            </w:pPr>
            <w:r>
              <w:rPr>
                <w:b/>
              </w:rPr>
              <w:t>(ширина х высота), мм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2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94_2372056305"/>
            <w:bookmarkStart w:id="74" w:name="__Fieldmark__94_2372056305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3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7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95_2372056305"/>
            <w:bookmarkStart w:id="76" w:name="__Fieldmark__95_2372056305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4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96_2372056305"/>
            <w:bookmarkStart w:id="78" w:name="__Fieldmark__96_2372056305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>
                <w:b/>
                <w:lang w:val="en-US"/>
              </w:rPr>
              <w:t>QR</w:t>
            </w:r>
            <w:r>
              <w:rPr>
                <w:b/>
              </w:rPr>
              <w:t>-код</w:t>
            </w:r>
            <w:r>
              <w:rPr/>
              <w:t xml:space="preserve"> рядом с названием в алфавитном списке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97_2372056305"/>
            <w:bookmarkStart w:id="80" w:name="__Fieldmark__97_2372056305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½ рекламной полосы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 х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2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98_2372056305"/>
            <w:bookmarkStart w:id="82" w:name="__Fieldmark__98_2372056305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Рекламная полоса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4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99_2372056305"/>
            <w:bookmarkStart w:id="84" w:name="__Fieldmark__99_2372056305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Выделение цветом в списке участников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100_2372056305"/>
            <w:bookmarkStart w:id="86" w:name="__Fieldmark__100_2372056305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Логотип в алфавитном списке участников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101_2372056305"/>
            <w:bookmarkStart w:id="88" w:name="__Fieldmark__101_2372056305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Колонтитул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160 х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0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102_2372056305"/>
            <w:bookmarkStart w:id="90" w:name="__Fieldmark__102_2372056305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94"/>
        <w:gridCol w:w="1260"/>
        <w:gridCol w:w="1026"/>
      </w:tblGrid>
      <w:tr>
        <w:trPr>
          <w:trHeight w:val="313" w:hRule="atLeast"/>
          <w:cantSplit w:val="true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9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в интерактивном каталоге-путеводителе на сайте выставки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4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Логотип на схеме павильона в интерактивном каталоге-путеводителе на сайт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4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103_2372056305"/>
            <w:bookmarkStart w:id="92" w:name="__Fieldmark__103_2372056305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  <w:gridCol w:w="992"/>
      </w:tblGrid>
      <w:tr>
        <w:trPr>
          <w:trHeight w:val="371" w:hRule="atLeast"/>
        </w:trPr>
        <w:tc>
          <w:tcPr>
            <w:tcW w:w="851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акета</w:t>
            </w:r>
          </w:p>
        </w:tc>
        <w:tc>
          <w:tcPr>
            <w:tcW w:w="7371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етное размещение </w:t>
            </w:r>
          </w:p>
        </w:tc>
        <w:tc>
          <w:tcPr>
            <w:tcW w:w="1276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992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3" w:name="__Fieldmark__104_2372056305"/>
            <w:bookmarkStart w:id="94" w:name="__Fieldmark__104_2372056305"/>
            <w:bookmarkEnd w:id="9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Рекламная полоса в каталоге (160 х 230 мм) </w:t>
              <w:br/>
              <w:t>+ рекламная полоса в путеводителе (160 х 23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6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5" w:name="__Fieldmark__105_2372056305"/>
            <w:bookmarkStart w:id="96" w:name="__Fieldmark__105_2372056305"/>
            <w:bookmarkEnd w:id="9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Колонтитул в каталоге (160 </w:t>
            </w:r>
            <w:r>
              <w:rPr>
                <w:lang w:val="en-US"/>
              </w:rPr>
              <w:t>x</w:t>
            </w:r>
            <w:r>
              <w:rPr/>
              <w:t xml:space="preserve"> 15 мм) + колонтитул в путеводителе (160 х 15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7" w:name="__Fieldmark__106_2372056305"/>
            <w:bookmarkStart w:id="98" w:name="__Fieldmark__106_2372056305"/>
            <w:bookmarkEnd w:id="9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2"/>
        <w:spacing w:before="20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оплата 100 %. Цены указаны БЕЗ УЧЕТА НДС. 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11"/>
      </w:tblGrid>
      <w:tr>
        <w:trPr>
          <w:trHeight w:val="429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3"/>
        <w:spacing w:lineRule="auto" w:line="240" w:before="0" w:after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748" w:gutter="0" w:header="0" w:top="426" w:footer="210" w:bottom="42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BlackC">
    <w:altName w:val="Courier New"/>
    <w:charset w:val="00"/>
    <w:family w:val="decorative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75055</wp:posOffset>
              </wp:positionH>
              <wp:positionV relativeFrom="paragraph">
                <wp:posOffset>-276860</wp:posOffset>
              </wp:positionV>
              <wp:extent cx="834390" cy="8001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80" cy="800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84.65pt;margin-top:-21.8pt;width:65.65pt;height:62.95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4270</wp:posOffset>
              </wp:positionH>
              <wp:positionV relativeFrom="paragraph">
                <wp:posOffset>-162560</wp:posOffset>
              </wp:positionV>
              <wp:extent cx="4069715" cy="415290"/>
              <wp:effectExtent l="5715" t="0" r="5715" b="5080"/>
              <wp:wrapNone/>
              <wp:docPr id="3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5440"/>
                        <a:chOff x="0" y="0"/>
                        <a:chExt cx="4069800" cy="415440"/>
                      </a:xfrm>
                    </wpg:grpSpPr>
                    <wps:wsp>
                      <wps:cNvSpPr/>
                      <wps:spPr>
                        <a:xfrm>
                          <a:off x="2672640" y="8820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20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контраг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-12.8pt;width:320.45pt;height:32.65pt" coordorigin="3802,-256" coordsize="6409,653">
              <v:roundrect id="shape_0" ID="Rounded Rectangle 2" stroked="t" o:allowincell="f" style="position:absolute;left:8011;top:-117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-117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56;top:-256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контраг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-256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3980</wp:posOffset>
              </wp:positionH>
              <wp:positionV relativeFrom="paragraph">
                <wp:posOffset>12700</wp:posOffset>
              </wp:positionV>
              <wp:extent cx="981075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  <w:color w:val="00000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</w:rPr>
                            <w:t>контраге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30.3pt;mso-wrap-distance-left:9.05pt;mso-wrap-distance-right:9.05pt;mso-wrap-distance-top:0pt;mso-wrap-distance-bottom:0pt;margin-top:1pt;mso-position-vertical-relative:text;margin-left: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  <w:color w:val="000000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8"/>
                      </w:rPr>
                      <w:t>контраг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20920</wp:posOffset>
          </wp:positionH>
          <wp:positionV relativeFrom="paragraph">
            <wp:posOffset>14605</wp:posOffset>
          </wp:positionV>
          <wp:extent cx="1528445" cy="4546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6"/>
        <w:szCs w:val="18"/>
      </w:rPr>
    </w:pPr>
    <w:r>
      <w:rPr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Если Вы не нашли для себя подходящую рубрику, просим связаться с менеджером отдела каталогов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1010</wp:posOffset>
              </wp:positionH>
              <wp:positionV relativeFrom="paragraph">
                <wp:posOffset>-31115</wp:posOffset>
              </wp:positionV>
              <wp:extent cx="914400" cy="87185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7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.3pt;margin-top:-2.45pt;width:71.95pt;height:68.6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70</wp:posOffset>
              </wp:positionH>
              <wp:positionV relativeFrom="paragraph">
                <wp:posOffset>-31115</wp:posOffset>
              </wp:positionV>
              <wp:extent cx="1010920" cy="3848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контрагент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30.3pt;mso-wrap-distance-left:9.05pt;mso-wrap-distance-right:9.05pt;mso-wrap-distance-top:0pt;mso-wrap-distance-bottom:0pt;margin-top:-2.4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контрагент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414270</wp:posOffset>
              </wp:positionH>
              <wp:positionV relativeFrom="paragraph">
                <wp:posOffset>46990</wp:posOffset>
              </wp:positionV>
              <wp:extent cx="4069715" cy="414655"/>
              <wp:effectExtent l="5715" t="0" r="5715" b="5080"/>
              <wp:wrapNone/>
              <wp:docPr id="8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4720"/>
                        <a:chOff x="0" y="0"/>
                        <a:chExt cx="4069800" cy="414720"/>
                      </a:xfrm>
                    </wpg:grpSpPr>
                    <wps:wsp>
                      <wps:cNvSpPr/>
                      <wps:spPr>
                        <a:xfrm>
                          <a:off x="2672640" y="8748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контраг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3.7pt;width:320.45pt;height:32.65pt" coordorigin="3802,74" coordsize="6409,653">
              <v:roundrect id="shape_0" ID="Rounded Rectangle 2" stroked="t" o:allowincell="f" style="position:absolute;left:8011;top:212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212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 id="shape_0" fillcolor="white" stroked="f" o:allowincell="f" style="position:absolute;left:3956;top:74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контраг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74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9485</wp:posOffset>
          </wp:positionH>
          <wp:positionV relativeFrom="paragraph">
            <wp:posOffset>99695</wp:posOffset>
          </wp:positionV>
          <wp:extent cx="1714500" cy="50990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ts1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2475" cy="5778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327" r="60917" b="10883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FreeSetBlackC;Courier New" w:hAnsi="FreeSetBlackC;Courier New" w:cs="FreeSetBlackC;Courier New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36" w:leader="none"/>
      </w:tabs>
      <w:spacing w:lineRule="exact" w:line="1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9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  <w:szCs w:val="26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2">
    <w:name w:val="текст бланк"/>
    <w:basedOn w:val="21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3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Lists">
    <w:name w:val="lists"/>
    <w:basedOn w:val="Normal"/>
    <w:qFormat/>
    <w:pPr>
      <w:spacing w:lineRule="atLeast" w:line="270" w:before="280" w:after="280"/>
    </w:pPr>
    <w:rPr>
      <w:rFonts w:ascii="Verdana" w:hAnsi="Verdana" w:eastAsia="Arial Unicode MS" w:cs="Verdana"/>
      <w:color w:val="000000"/>
      <w:sz w:val="17"/>
      <w:szCs w:val="17"/>
    </w:rPr>
  </w:style>
  <w:style w:type="paragraph" w:styleId="H4">
    <w:name w:val="h4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lineRule="atLeast" w:line="200"/>
    </w:pPr>
    <w:rPr>
      <w:rFonts w:ascii="Arial" w:hAnsi="Arial" w:cs="Arial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exact" w:line="200"/>
    </w:pPr>
    <w:rPr>
      <w:rFonts w:ascii="Verdana" w:hAnsi="Verdana" w:cs="Verdana"/>
      <w:b/>
      <w:bCs/>
      <w:sz w:val="16"/>
      <w:szCs w:val="16"/>
    </w:rPr>
  </w:style>
  <w:style w:type="paragraph" w:styleId="Contents1">
    <w:name w:val="TOC 1"/>
    <w:basedOn w:val="Normal"/>
    <w:next w:val="Normal"/>
    <w:pPr/>
    <w:rPr>
      <w:rFonts w:ascii="Impact" w:hAnsi="Impact" w:cs="Impact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C0C0C0"/>
      <w:sz w:val="14"/>
      <w:szCs w:val="1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754" w:firstLine="720"/>
      <w:jc w:val="both"/>
    </w:pPr>
    <w:rPr>
      <w:rFonts w:ascii="Verdana" w:hAnsi="Verdana" w:cs="Verdana"/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ehtin@expocentr.ru" TargetMode="External"/><Relationship Id="rId5" Type="http://schemas.openxmlformats.org/officeDocument/2006/relationships/hyperlink" Target="mailto:behtin@expocentr.ru" TargetMode="External"/><Relationship Id="rId6" Type="http://schemas.openxmlformats.org/officeDocument/2006/relationships/hyperlink" Target="mailto:behtin@expocentr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behtin@expocentr.ru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5:00Z</dcterms:created>
  <dc:creator>Sidorova</dc:creator>
  <dc:description/>
  <cp:keywords/>
  <dc:language>en-US</dc:language>
  <cp:lastModifiedBy>Бехтин Игорь Валерьевич</cp:lastModifiedBy>
  <cp:lastPrinted>2023-07-05T12:35:00Z</cp:lastPrinted>
  <dcterms:modified xsi:type="dcterms:W3CDTF">2023-08-02T13:46:00Z</dcterms:modified>
  <cp:revision>8</cp:revision>
  <dc:subject/>
  <dc:title>РУКОВОДСТВО</dc:title>
</cp:coreProperties>
</file>