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lang w:val="en-US"/>
        </w:rPr>
      </w:pPr>
      <w:r>
        <w:rPr>
          <w:b/>
        </w:rPr>
        <w:t xml:space="preserve">Пост-релиз компании «Боргер» 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этом году выставка «Химия» отмечала своё 50-летие и 100-летие со дня рождения выдающегося организатора отечественной химической промышленности, инициатора международной выставки «Химия» – министра химической промышленности СССР Леонида Аркадьевича Костандова.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и 2 года назад компания «Боргер» приняла участие в выставке в качестве экспонента. Как и 2 года назад на нашем стенде яблоку негде было упасть, и практически всё время шли деловые переговоры с нашими партнёрами и клиентами.</w:t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</w:rPr>
        <w:t>В этом году нам было чем удивить. Во-первых,  мы выпустили специально к выставке новую книгу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«Вся правда о морских перевозках химических сборников»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где подробно делились нашим опытом и подробно раскрыли нашу схему доставки химических сборников морем. Также мы открыли новое направление – железнодорожные перевозки химических грузов из Китая в Москву. Ну и, в-третьих, мы подготовили очень интересные статистические данные по импорту химического сырья, которые представили на нашем семинаре 28 октябр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«Особенности международных перевозок химического сырья и оборудования в 2014-2015 гг.»</w:t>
      </w:r>
      <w:r>
        <w:rPr>
          <w:rFonts w:cs="Calibri" w:ascii="Calibri" w:hAnsi="Calibri"/>
          <w:color w:val="000000"/>
        </w:rPr>
        <w:t> 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икером на семинаре традиционно выступил директор по развитию компании «Боргер» Сафонинков Сергей.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семинаре мы сделали сравнительный анализ по импорту 2008-2009 гг. и 2014-2015 гг., а также провели аналогии 2-х последних экономических кризисов в нашей стране и рассказали про их влияние на химическую отрасль.</w:t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</w:rPr>
        <w:t>Также Сергей рассмотрел поквартально импорт химической продукции в 2014 и 2015 гг. и сделал прогноз на 2016 год. Естественно мы рассмотрели и основных стран-импортёров химического сырья и оборудования, в том числе и во временном отрезке 2014-2015 гг. Отдельно остановились на импорте в 2014 и 2015 гг. всех групп ТНВЭД с 28 по 40 из Китая. Как вывод, Китай в 2015 году показал существенный рост импорта химического сырья в Россию.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мероприятии мы также говорили и про особенности логистики и таможенного оформления опасной химии, сборных химических грузов. Сергей презентовал интересную схему доставки неопасной и опасной химии из китайских городов Циндао и Сучжоу. Также мы презентовали нашу новую книгу по особенностям международных перевозок химических сборников морем, которую мы специально подготовили и дарили  всем участникам нашего семинара.</w:t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</w:rPr>
        <w:t>На выставке мы также, опрашивая посетителей ХИМИЯ 2015, провели интересное маркетинговое исследование. По мнению участников, санкции в России отменят только через 2-3 года, сложности с импортозамещением испытывают более 61% респондентов, проблемы с финансированием имеют 46% опрошенных участников. Было много и других вопросов. Полную версию нашего маркетингового исследования или презентацию нашего семинара можно получить отправив нам запросы «Презентация» или «Исследование» на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2">
        <w:r>
          <w:rPr>
            <w:rStyle w:val="InternetLink"/>
            <w:rFonts w:cs="Calibri" w:ascii="Calibri" w:hAnsi="Calibri"/>
            <w:color w:val="1E3E73"/>
          </w:rPr>
          <w:t>marketing@bor-ger.ru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Style15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В целом, как наши партнёры и клиенты, так и мы сами остались очень довольны участием в выставке ХИМИЯ 2015. Будем ждать встречи в следующем году.</w:t>
      </w:r>
    </w:p>
    <w:p>
      <w:pPr>
        <w:pStyle w:val="Style15"/>
        <w:shd w:fill="FFFFFF" w:val="clear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bor-ger.ru/news/logistics/163" \l "conten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bor-ger.ru/news/logistics/163#content</w:t>
      </w:r>
      <w:r>
        <w:rPr>
          <w:rStyle w:val="InternetLink"/>
          <w:lang w:val="en-US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bor-g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7:00Z</dcterms:created>
  <dc:creator>Мелентьев Андрей Андреевич</dc:creator>
  <dc:description/>
  <dc:language>en-US</dc:language>
  <cp:lastModifiedBy>Гундров Дмитрий Владимирович</cp:lastModifiedBy>
  <dcterms:modified xsi:type="dcterms:W3CDTF">2015-11-13T08:37:00Z</dcterms:modified>
  <cp:revision>2</cp:revision>
  <dc:subject/>
  <dc:title/>
</cp:coreProperties>
</file>