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углый стол</w:t>
      </w:r>
    </w:p>
    <w:p>
      <w:pPr>
        <w:pStyle w:val="Normal"/>
        <w:jc w:val="center"/>
        <w:rPr/>
      </w:pPr>
      <w:r>
        <w:rPr/>
        <w:t>Обсуждение разработанной ИЮПАК-ЮНЕСКО-ЮНИДО обучающей программы по химическ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ИЮПАК в круглом столе примет участие доктор Бернар Вест, руководитель Комитета ИЮПАК по химии и промышлен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ой идеей обучающей программы является повышение глобального уровня химической безопасности и распространение наилучших практик ведущих химических компаний. За время действия программы темами обучения являлись: обеспечение безопасности технологических процессов, защита окружающей среды, процедура HAZOP, взаимодействие и законодательное регулирование отношений между промышленностью, наукой, государством и обществом,  оценка и управление аварийными ситуациями, комплексный подход к обеспечению здоровья и безопасности населения и охраны окружающей среды, сертификация в соответствии с ISO 9000 и 14000,  разработка паспортов безопасности.</w:t>
      </w:r>
    </w:p>
    <w:p>
      <w:pPr>
        <w:pStyle w:val="Normal"/>
        <w:jc w:val="both"/>
        <w:rPr/>
      </w:pPr>
      <w:r>
        <w:rPr/>
        <w:t xml:space="preserve">К настоящему времени в рамках программы прошли обучение специалисты из Аргентины, Болгарии, Китая, Египта, Индии, Индонезии, Кении, Мексики, Нигерии, Польши, Румынии, Вьетнама, Таиланда, Турции и Уругвая, стажировавшиеся в химических и нефтехимических компаниях США, стран </w:t>
      </w:r>
      <w:bookmarkStart w:id="0" w:name="_GoBack"/>
      <w:bookmarkEnd w:id="0"/>
      <w:r>
        <w:rPr/>
        <w:t xml:space="preserve">Западной Европы и Азиатско-Тихоокеанского региона. Продолжительность обучения составляет от одной до трех недель, по окончанию стажировки выдается сертификат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3:00Z</dcterms:created>
  <dc:creator>Каменцева Ольга Владимировна</dc:creator>
  <dc:description/>
  <cp:keywords/>
  <dc:language>en-US</dc:language>
  <cp:lastModifiedBy>Kamentseva</cp:lastModifiedBy>
  <dcterms:modified xsi:type="dcterms:W3CDTF">2014-06-24T12:33:00Z</dcterms:modified>
  <cp:revision>2</cp:revision>
  <dc:subject/>
  <dc:title>Круглый стол</dc:title>
</cp:coreProperties>
</file>