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РАЗВИТИЯ   ХИМИЧЕСКОГО    КОМПЛЕКСА  РОССИИ ЗА ПЕРВОЕ ПОЛУГОДИЕ 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химический  комплекс России – это сложный и взаимоувязанный по технологическим процессам комплекс химических (включая промышленность минеральных  удобрений) и нефтехимических предприятий и произ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комплекс насчитывает около 1200 крупных и средних предприятий, с численностью работников  – 655 тыс.  человек; основные фонды, находящиеся на балансе предприятий,  оцениваются в размере около 512  млрд. руб.; объем отгруженных товаров собственного производства составляет почти 2503 млрд. руб.  (10,3%  - от аналогичного показателя  обрабатывающих производств); инвестиции в основной капитал составляют почти 226 млрд. руб. (16%  - от обрабатывающих произво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российского химического комплекса в экономике страны значительны: доля вклада комплекса  в формирование  ВВП составляет 1,3%;на долю экспорта химикатов в объеме общероссийского экспорта приходится свыше 5%,  в производстве продукции химического комплекса – более 3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, производимая на предприятиях  химического  комплекса,  насчитывает свыше 65 тыс. наименований. Современные химические материалы  необходимы для обеспечения оборонной безопасности страны,  для решения важнейших народнохозяйственных проблем, связанных с развитием сельского хозяйства, отраслей машиностроения, фармацевтической,  легкой промышленности, сферы ЖКХ и других (конструкционные пластмассы, кремнийорганические материалы, полупродукты для фармацевтики, стрейч-пленки, воднодисперсионные краски,  минеральные удобрения, шины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вития химического комплекса за первое полугодие 2014 г., по ряду   позиций отмечено увеличение объемов производства  продукции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ми темпами возросло производство: калийных удобрений – в 1,3 раза; полипропилена – в 1,2 раза; полистирола и сополимеров стирола,  минеральных удобрений – в целом -  в 1,1 раза соответственно.  Кроме того, увеличился выпуск: метанола – на 4,4%; аммиака безводного – на 3,2%;  апатитового концентрата – на 2,6%; синтетических смол и пластмасс в целом – на 2,4%;  искусственных химических волокон и нитей – на 2,3%;  лакокрасочных материалов – на 1,2%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 наблюдалось  сокращение  выпуска:  химических волокон и нитей всего – на 18,3%, из них -  синтетических – на 20,9%;  синтетических каучуков – на 14,4%; шин для грузовых автомобилей – на 13,6%;  этилена – на 10,6%;  полиэтилена – на 8,3%; серной кислоты – на 6,9%; бензола – на 4,9%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5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блица 1 </w:t>
      </w:r>
    </w:p>
    <w:p>
      <w:pPr>
        <w:pStyle w:val="Normal"/>
        <w:spacing w:lineRule="auto" w:line="288"/>
        <w:ind w:firstLine="425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бъемы выпуска важнейших видов продукции химического комплекса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за январь-июнь 2014 г.</w:t>
      </w:r>
    </w:p>
    <w:p>
      <w:pPr>
        <w:pStyle w:val="Normal"/>
        <w:ind w:firstLine="425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4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92"/>
        <w:gridCol w:w="1134"/>
        <w:gridCol w:w="1134"/>
        <w:gridCol w:w="2342"/>
      </w:tblGrid>
      <w:tr>
        <w:trPr>
          <w:trHeight w:val="55" w:hRule="atLeast"/>
        </w:trPr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Продук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Январь–июнь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Январь–июнь 2014 г. в % к аналогичному периоду 2013 г.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интетические смолы и пластические масс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08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02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Полиэтил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70,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1,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Полипроп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406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24,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Полистирол и сополимеры стир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227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14,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Поливинилхлорид и сополимеры винилхлор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33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7,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Химические волокна и ни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4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1,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Искусстве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0,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02,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Синт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3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79,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ода кальц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266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8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ода каустическая, включая калий е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548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6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Лакокрас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45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01,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интетические кауч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774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5,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Шины для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7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731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8,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Шины для груз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3677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6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инеральные удобрения (100% пит.веществ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Азотные (100%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40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Фосфорные (100% P</w:t>
            </w:r>
            <w:r>
              <w:rPr>
                <w:rFonts w:eastAsia="Arial Unicode MS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O</w:t>
            </w:r>
            <w:r>
              <w:rPr>
                <w:rFonts w:eastAsia="Arial Unicode MS"/>
                <w:sz w:val="28"/>
                <w:szCs w:val="28"/>
                <w:vertAlign w:val="subscript"/>
                <w:lang w:eastAsia="en-US"/>
              </w:rPr>
              <w:t>5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Из них фосфоритная 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алийные (100% К</w:t>
            </w:r>
            <w:r>
              <w:rPr>
                <w:rFonts w:eastAsia="Arial Unicode MS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Метан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Апатитовый концентрат, 39,4% P</w:t>
            </w:r>
            <w:r>
              <w:rPr>
                <w:rFonts w:eastAsia="Arial Unicode MS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O</w:t>
            </w:r>
            <w:r>
              <w:rPr>
                <w:rFonts w:eastAsia="Arial Unicode MS"/>
                <w:sz w:val="28"/>
                <w:szCs w:val="28"/>
                <w:vertAlign w:val="subscript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Аммиак, без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Эт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387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89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608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95,1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шнеэкономическая деятельность.</w:t>
      </w:r>
    </w:p>
    <w:p>
      <w:pPr>
        <w:pStyle w:val="Normal"/>
        <w:spacing w:lineRule="exact" w:line="340"/>
        <w:ind w:firstLine="42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орт.</w:t>
      </w:r>
      <w:r>
        <w:rPr>
          <w:sz w:val="28"/>
          <w:szCs w:val="28"/>
        </w:rPr>
        <w:t xml:space="preserve"> В январе-июне 2014 г.  экспорт Россией химических и нефтехимических товаров сократился по сравнению  с аналогичным периодом предыдущего года на 5,9% и составил 12,3 млрд. долл.</w:t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дирующие позиции в товарной структуре российского экспорта продукции химии и нефтехимии традиционно занимают минеральные удобрения. Их доля в общей стоимости вывоза в январе-июне 2014 г. составила 36,4%. Кроме того, стабильные и крупные поставки за рубеж наблюдались по следующим позициям (в % от стоимости экспортных поставок): синтетические каучуки – 7,6; пластмассы и синтетические смолы – 7,4; аммиак – 5,7; изделия из пластмасс – 4,1; спирты ациклические и их производные – 3,9; шины и камеры резиновые – 3,7; горнохимическое сырье – 2,7; технический углерод – 2,6 (см. рис. 1). Таким образом, представленная структура российского экспорта химических и нефтехимических товаров свидетельствует о сохраняющимся в нем преобладании продукции сырьевого назначения и полупродуктов.</w:t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25pt;margin-top:-16.2pt;width:460.3pt;height:37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37340409" r:id="rId2"/>
        </w:object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направленность российского экспорта химических и нефтехимических товаров отличается большим разнообразием. В январе-июне 2014 г. 79% объема вывозимой продукции было реализовано на рынках 19 стран (см. табл. 2).</w:t>
      </w:r>
    </w:p>
    <w:p>
      <w:pPr>
        <w:pStyle w:val="Normal"/>
        <w:spacing w:lineRule="exact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exact" w:line="34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рт Россией химических и нефтехимических товаров в январе-июне 2014 г. по странам</w:t>
      </w:r>
    </w:p>
    <w:p>
      <w:pPr>
        <w:pStyle w:val="Normal"/>
        <w:spacing w:lineRule="exact" w:line="34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745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71"/>
        <w:gridCol w:w="2083"/>
      </w:tblGrid>
      <w:tr>
        <w:trPr>
          <w:tblHeader w:val="true"/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 общем </w:t>
            </w:r>
          </w:p>
        </w:tc>
      </w:tr>
      <w:tr>
        <w:trPr>
          <w:tblHeader w:val="true"/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долл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е, 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порт, всего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9,1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</w:tbl>
    <w:p>
      <w:pPr>
        <w:pStyle w:val="Normal"/>
        <w:spacing w:lineRule="exact" w:line="34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 покупателем российских химических и нефтехимических товаров в январе-июне 2014 г. оставалась Украина. За ней следовали Китай и Бразилия. Страны Таможенного союза, Белоруссия и Казахстан оказались соответственно на четвёртом и шестом месте по объёмам закупок химической продукции у России. Пятое место заняла Финлянд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порт</w:t>
      </w:r>
      <w:r>
        <w:rPr>
          <w:sz w:val="28"/>
          <w:szCs w:val="28"/>
        </w:rPr>
        <w:t xml:space="preserve"> Россией химической и нефтехимической продукции в первом полугодии 2014 г. сократился на 7,6% по сравнению с аналогичным периодом 2013 г. и составил 12,6 млрд. долл. </w:t>
        <w:tab/>
        <w:tab/>
        <w:tab/>
        <w:tab/>
        <w:tab/>
        <w:tab/>
        <w:t>Товарную структуру импортных закупок формирует широкий по номенклатуре и ассортименту круг товаров, включающий, главным образом, химикаты с высокой добавленной стоимостью. К таким товарам, в частности, относятся (в % от стоимости импорта в январе-июне 2014 г.): изделия из пластмасс – 23,3; шины и камеры резиновые – 8,9; резинотехнические и резиновые изделия – 4,6; лаки, краски и грунтовки – 4,2; химические средства защиты растений и</w:t>
      </w:r>
      <w:r>
        <w:rPr/>
        <w:t xml:space="preserve"> </w:t>
      </w:r>
      <w:r>
        <w:rPr>
          <w:sz w:val="28"/>
          <w:szCs w:val="28"/>
        </w:rPr>
        <w:t>дезинфицирующие средства – 3,4; поверхностно-активные вещества и</w:t>
      </w:r>
      <w:r>
        <w:rPr/>
        <w:t xml:space="preserve"> </w:t>
      </w:r>
      <w:r>
        <w:rPr>
          <w:sz w:val="28"/>
          <w:szCs w:val="28"/>
        </w:rPr>
        <w:t>синтетические моющие и чистящие средства – 3. Кроме того, важное место в импорте занимают пластмассы и синтетические смолы, доля которых в стоимости импортных закупок составила 19,5%, а также химические волокна и нити – 1,9% стоимости импорта (см. рис. 2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35pt;margin-top:2.5pt;width:359.05pt;height:26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71876922" r:id="rId4"/>
        </w:objec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4 г. крупнейшим по значимости поставщиком химической и нефтехимической продукции на рынок России оставался Китай. Импорт химикатов из этой страны за первый квартал 2014 г. составил 2296 млн. долл. или 18,2% российского ввоза химических и нефтехимических товаров. Импортные закупки химикатов в Германии, втором по значимости поставщике химикатов на российский рынок, составили 1964,3 млн. долл. или 15,6% от общей стоимости отечественного импорта. Доля остальных стран в российских импортных закупках существенно ниж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зависимости национальной экономики от импорта химической  продукции посредством развития собственного производства является одной из наиболее актуальных задач для российского химического комплекса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6:00Z</dcterms:created>
  <dc:creator>Каменцева Ольга Владимировна</dc:creator>
  <dc:description/>
  <dc:language>en-US</dc:language>
  <cp:lastModifiedBy>Кляшторная Елизавета Александровна</cp:lastModifiedBy>
  <dcterms:modified xsi:type="dcterms:W3CDTF">2014-09-16T05:56:00Z</dcterms:modified>
  <cp:revision>2</cp:revision>
  <dc:subject/>
  <dc:title/>
</cp:coreProperties>
</file>